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德阳市人民医院进修学习</w:t>
      </w:r>
    </w:p>
    <w:p>
      <w:pPr>
        <w:pStyle w:val="Normal"/>
        <w:jc w:val="center"/>
        <w:rPr>
          <w:rFonts w:ascii="黑体;SimHei" w:hAnsi="黑体;SimHei" w:eastAsia="隶书"/>
          <w:b/>
          <w:b/>
          <w:sz w:val="48"/>
          <w:szCs w:val="48"/>
        </w:rPr>
      </w:pPr>
      <w:r>
        <w:rPr>
          <w:rFonts w:eastAsia="隶书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申   请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室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47"/>
        <w:gridCol w:w="1113"/>
        <w:gridCol w:w="1155"/>
        <w:gridCol w:w="1701"/>
        <w:gridCol w:w="141"/>
        <w:gridCol w:w="798"/>
        <w:gridCol w:w="1306"/>
      </w:tblGrid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情况（申请住宿或自理）：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得医师资格证书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及地址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</w:tblGrid>
      <w:tr>
        <w:trPr>
          <w:trHeight w:val="3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专业水平与进修目的或要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（必需）：</w:t>
            </w:r>
            <w:r>
              <w:rPr/>
              <w:t>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受单位审核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进 修 结 业 评 定</w:t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负责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科室负责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进修生质量，根据本院要求，此表必须由派送单位人事部门签署意见后加盖单位公章寄出。并附上：申请人毕业证书、学历证书、医师资格证书、医师执业证书复印件。证书不全者将无法办理进修登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德阳市人民医院  医务部</w:t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838-241804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03:00Z</dcterms:created>
  <dc:creator>yuan</dc:creator>
  <dc:description/>
  <cp:keywords/>
  <dc:language>en-US</dc:language>
  <cp:lastModifiedBy>thtfpc user</cp:lastModifiedBy>
  <cp:lastPrinted>2001-06-01T12:15:00Z</cp:lastPrinted>
  <dcterms:modified xsi:type="dcterms:W3CDTF">2016-03-11T00:47:00Z</dcterms:modified>
  <cp:revision>11</cp:revision>
  <dc:subject/>
  <dc:title>医 药 卫 生 人 员 进 修</dc:title>
</cp:coreProperties>
</file>