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进修详细流程图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330320"/>
                          <a:chOff x="0" y="0"/>
                          <a:chExt cx="594288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97640"/>
                            <a:ext cx="2171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修人员按要求准备进修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92640"/>
                            <a:ext cx="2400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进修类别将进修材料交医务部或护理部审查，并等待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386720"/>
                            <a:ext cx="171396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务部、护理部按照科室制定的接收计划进行接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68440"/>
                            <a:ext cx="24004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务部或护理部进行通知，来院登记报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86352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往相应进修科室报到，开始进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38240"/>
                            <a:ext cx="3999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带一寸免冠证件照及完成考评的进修申请表办理结业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032600"/>
                            <a:ext cx="1713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结业证书、进修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079720"/>
                            <a:ext cx="2171880" cy="891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满足科室制定接收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78440"/>
                            <a:ext cx="10281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或安排延期进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满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71080"/>
                            <a:ext cx="687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56160"/>
                            <a:ext cx="2171880" cy="1287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修时间完成领回申请表科室进行结业考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843880"/>
                            <a:ext cx="801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评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754880"/>
                            <a:ext cx="1370880" cy="891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进修直至考评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75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评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9880" y="658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69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207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25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32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38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45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52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64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9720" y="70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77.2pt" coordorigin="0,0" coordsize="9359,11544">
                <v:rect id="shape_0" stroked="f" o:allowincell="f" style="position:absolute;left:0;top:0;width:9358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699;top:311;width:34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修人员按要求准备进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1091;width:37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进修类别将进修材料交医务部或护理部审查，并等待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2184;width:2698;height: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务部、护理部按照科室制定的接收计划进行接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5147;width:3779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务部或护理部进行通知，来院登记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6084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往相应进修科室报到，开始进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60;top:10139;width:6298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带一寸免冠证件照及完成考评的进修申请表办理结业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11075;width:2698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结业证书、进修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99;top:3275;width:3419;height:140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满足科室制定接收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020;top:3588;width:161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或安排延期进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343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满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80;top:4679;width:10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9;top:7175;width:3419;height:202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修时间完成领回申请表科室进行结业考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9203;width:126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评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0;top:7488;width:2158;height:140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进修直至考评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39;top:748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评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59;top:103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0;top:10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0;top:21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0;top:32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39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0;top:51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0;top:60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0;top:7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9;top:81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0;top:101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9;top:110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thtfpc user</dc:creator>
  <dc:description/>
  <cp:keywords/>
  <dc:language>en-US</dc:language>
  <cp:lastModifiedBy>thtfpc user</cp:lastModifiedBy>
  <dcterms:modified xsi:type="dcterms:W3CDTF">2016-03-16T08:20:00Z</dcterms:modified>
  <cp:revision>2</cp:revision>
  <dc:subject/>
  <dc:title/>
</cp:coreProperties>
</file>