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</w:t>
            </w: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社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</w:t>
            </w: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社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部门意见</w:t>
            </w:r>
          </w:p>
        </w:tc>
      </w:tr>
      <w:tr>
        <w:trPr>
          <w:trHeight w:val="3969" w:hRule="exac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6-02-19T06:52:2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