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胃过程中不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对中毒较深者宜采取左侧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洗胃管插入深度约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证明胃管确在胃内后，缓慢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洗胃溶液倒入胃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利用虹吸原理吸出胃灌洗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幽门梗阻患者洗胃在饭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为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漏斗洗胃的正确过程：是利用虹吸的原理，排除胃内容物及毒物的一种方法。洗胃时患者可以取坐位或半坐位，较重者取左侧卧位。洗胃管插入深度大约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cm;</w:t>
      </w:r>
      <w:r>
        <w:rPr>
          <w:rFonts w:ascii="宋体;SimSun" w:hAnsi="宋体;SimSun" w:cs="宋体;SimSun"/>
          <w:sz w:val="24"/>
        </w:rPr>
        <w:t>证实胃管在胃内后，应先将漏斗放置低于胃部的位置，挤捏橡肢球，抽尽胃内容物。再举高漏斗至头部以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缓慢将洗胃溶液倒入漏斗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。幽门梗阻患者洗胃在饭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是窦性心律心电图特点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P</w:t>
      </w:r>
      <w:r>
        <w:rPr>
          <w:rFonts w:ascii="宋体;SimSun" w:hAnsi="宋体;SimSun" w:cs="宋体;SimSun"/>
          <w:sz w:val="24"/>
        </w:rPr>
        <w:t>波在Ⅱ导联直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P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倒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 P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导联为倒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P-R</w:t>
      </w:r>
      <w:r>
        <w:rPr>
          <w:rFonts w:ascii="宋体;SimSun" w:hAnsi="宋体;SimSun" w:cs="宋体;SimSun"/>
          <w:sz w:val="24"/>
        </w:rPr>
        <w:t>间期在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0</w:t>
      </w:r>
      <w:r>
        <w:rPr>
          <w:rFonts w:ascii="宋体;SimSun" w:hAnsi="宋体;SimSun" w:cs="宋体;SimSun"/>
          <w:sz w:val="24"/>
        </w:rPr>
        <w:t>秒之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P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导联直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窦性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的形态：在Ⅰ、Ⅱ和</w:t>
      </w:r>
      <w:r>
        <w:rPr>
          <w:rFonts w:cs="宋体;SimSun" w:ascii="宋体;SimSun" w:hAnsi="宋体;SimSun"/>
          <w:sz w:val="24"/>
        </w:rPr>
        <w:t>aVF</w:t>
      </w:r>
      <w:r>
        <w:rPr>
          <w:rFonts w:ascii="宋体;SimSun" w:hAnsi="宋体;SimSun" w:cs="宋体;SimSun"/>
          <w:sz w:val="24"/>
        </w:rPr>
        <w:t>导联直立，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倒置；Ⅲ、</w:t>
      </w:r>
      <w:r>
        <w:rPr>
          <w:rFonts w:cs="宋体;SimSun" w:ascii="宋体;SimSun" w:hAnsi="宋体;SimSun"/>
          <w:sz w:val="24"/>
        </w:rPr>
        <w:t>aVL</w:t>
      </w:r>
      <w:r>
        <w:rPr>
          <w:rFonts w:ascii="宋体;SimSun" w:hAnsi="宋体;SimSun" w:cs="宋体;SimSun"/>
          <w:sz w:val="24"/>
        </w:rPr>
        <w:t>导联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方向不一致，可呈直立、平坦、双向或倒置；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导联可以倒置，但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导联为直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胰腺癌疾病患者，可直接观察十二指肠乳头部的病变，并能显示胆管或胰管狭窄或扩张的辅助检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PT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ERC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C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X</w:t>
      </w:r>
      <w:r>
        <w:rPr>
          <w:rFonts w:ascii="宋体;SimSun" w:hAnsi="宋体;SimSun" w:cs="宋体;SimSun"/>
          <w:sz w:val="24"/>
        </w:rPr>
        <w:t>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行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：可直接观察十二指肠乳头部的病变，并能进行活检。造影可显示胆管或胰管的狭窄或扩张。</w:t>
      </w:r>
      <w:r>
        <w:rPr>
          <w:rFonts w:cs="宋体;SimSun" w:ascii="宋体;SimSun" w:hAnsi="宋体;SimSun"/>
          <w:sz w:val="24"/>
        </w:rPr>
        <w:t>PTC</w:t>
      </w:r>
      <w:r>
        <w:rPr>
          <w:rFonts w:ascii="宋体;SimSun" w:hAnsi="宋体;SimSun" w:cs="宋体;SimSun"/>
          <w:sz w:val="24"/>
        </w:rPr>
        <w:t>：可显示胆道的变化。可了解胆总管下端的狭窄程度。造影后置管引流胆汁可减轻黄疸。其缺点是可能并发胆漏、出血等，应注意避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合并重症病毒性肝炎，服用广谱抗生素的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消除体内感染病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预防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防止</w:t>
      </w:r>
      <w:r>
        <w:rPr>
          <w:rFonts w:cs="宋体;SimSun" w:ascii="宋体;SimSun" w:hAnsi="宋体;SimSun"/>
          <w:sz w:val="24"/>
        </w:rPr>
        <w:t>DI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抑制大肠杆菌、减少氨的生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控制肝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是预防感染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合并重症病毒性肝炎，服用广谱抗生素是为了控制体内可能增加肝脏损伤的一些情况发生，所以其功能应该与氨的产生有关，即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。广谱抗生素不能控制肝炎，也没有说明患者体内有感染灶存在，所以首先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肝炎患者不用预防性使用抗生素，可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抗生素是不能预防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发生的，所以排除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鹅口疮的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口腔黏膜上有白色乳凝块样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凝块易拭去而遗留溢血创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凝块不易拭去，重拭无溢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局部疼痛，拒食、流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是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鹅口疮是白色念珠菌感染，多见于新生儿、营养不良、腹泻、长期使用抗生素或激素的患儿。临床特征是在口腔黏膜上出现白色乳凝块样物，初起时为点状或小片状，渐融合成片，不易拭去，重拭可有溢血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选项是疱疹性口炎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4-19T09:45:00Z</dcterms:modified>
  <cp:revision>16</cp:revision>
  <dc:subject/>
  <dc:title/>
</cp:coreProperties>
</file>