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乡村全科助理医师中医辨证论治和适宜技术应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药部分大纲解读</w:t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编者按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是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执业助理医师</w:t>
        </w:r>
      </w:hyperlink>
      <w:r>
        <w:rPr>
          <w:rFonts w:ascii="宋体;SimSun" w:hAnsi="宋体;SimSun" w:cs="宋体;SimSun"/>
          <w:color w:val="000000"/>
          <w:szCs w:val="21"/>
        </w:rPr>
        <w:t>资格考试举行的第一年，对于报考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助理医师考试</w:t>
        </w:r>
      </w:hyperlink>
      <w:r>
        <w:rPr>
          <w:rFonts w:ascii="宋体;SimSun" w:hAnsi="宋体;SimSun" w:cs="宋体;SimSun"/>
          <w:color w:val="000000"/>
          <w:szCs w:val="21"/>
        </w:rPr>
        <w:t>的考生来说，基础差、底子薄、多年未参加考试等现实状况已成为阻挡考试的最大障碍。医学教育网专业的辅导团队经过对乡村助理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医师考试大纲</w:t>
        </w:r>
      </w:hyperlink>
      <w:r>
        <w:rPr>
          <w:rFonts w:ascii="宋体;SimSun" w:hAnsi="宋体;SimSun" w:cs="宋体;SimSun"/>
          <w:color w:val="000000"/>
          <w:szCs w:val="21"/>
        </w:rPr>
        <w:t>的认真分析、研究，总结了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助理医师</w:t>
        </w:r>
      </w:hyperlink>
      <w:r>
        <w:rPr>
          <w:rFonts w:ascii="宋体;SimSun" w:hAnsi="宋体;SimSun" w:cs="宋体;SimSun"/>
          <w:color w:val="000000"/>
          <w:szCs w:val="21"/>
        </w:rPr>
        <w:t>考试中医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辨证论治</w:t>
        </w:r>
      </w:hyperlink>
      <w:r>
        <w:rPr>
          <w:rFonts w:ascii="宋体;SimSun" w:hAnsi="宋体;SimSun" w:cs="宋体;SimSun"/>
          <w:color w:val="000000"/>
          <w:szCs w:val="21"/>
        </w:rPr>
        <w:t>和适宜技术应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中药部分的复习方法如下，请广大考生参考！ 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5249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各位乡村医师：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家好！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医辨证论治和适宜技术应用涉及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方面的内容，其中（七）中成药应用的考纲主要包括：</w:t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禁忌、用法、肺系病证常用中成药、心脑系病证常用中成药、脾胃系病证常用中成药、肝胆系病证常用中成药、肾系病证常用中成药、其他病证常用中成药、调经类常用中成药、止带类常用中成药、小儿肺系病证常用中成药、小儿脾胃系病证常用中成药、皮肤与外科常用中成药、骨伤科常用中成药、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五官科常用中成药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小节的内容，看到如此多条的大纲要求，我们一头雾水，不要着急，下面我会各个击破。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328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各科常用中成药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此部分内容主要包括妇科、皮肤与外科、骨伤科、五官科常用中成药，重点掌握内容和各系病证常用中成药一致，包括各中成药的功用、适应证与使用注意。此部分内容的学习可以使用对比记忆的方法，将某个科的中成药进行对比，找出相同及相异的功效，以此区分记忆。 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路漫漫其修远兮，吾将上下而求索”，医师之路是漫长而艰难的过程，坚持是成功的第一步，我们一定要把握每一点的时间，努力学习，最后，预祝各位乡村医师考试顺利！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52490" cy="26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186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quanke/" TargetMode="External"/><Relationship Id="rId3" Type="http://schemas.openxmlformats.org/officeDocument/2006/relationships/hyperlink" Target="http://www.med66.com/xiangcunquanke/" TargetMode="External"/><Relationship Id="rId4" Type="http://schemas.openxmlformats.org/officeDocument/2006/relationships/hyperlink" Target="http://www.med66.com/yishizigekaoshi/dagang/" TargetMode="External"/><Relationship Id="rId5" Type="http://schemas.openxmlformats.org/officeDocument/2006/relationships/hyperlink" Target="http://www.med66.com/xiangcunquanke/" TargetMode="External"/><Relationship Id="rId6" Type="http://schemas.openxmlformats.org/officeDocument/2006/relationships/hyperlink" Target="http://www.med66.com/web/bianzhenglunzheng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15T06:29:00Z</dcterms:modified>
  <cp:revision>28</cp:revision>
  <dc:subject/>
  <dc:title/>
</cp:coreProperties>
</file>