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乡村全科助理医师全科医疗常见症状大纲解读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编者按：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是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乡村全科执业助理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资格考试举行的第一年，对于报考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乡村全科助理医师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考生来说，基础差、底子薄、多年未参加考试等现实状况已成为阻挡考试的最大障碍。医学教育网专业的辅导团队经过对乡村助理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医师考试大纲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认真分析、研究，总结了</w:t>
      </w:r>
      <w:hyperlink r:id="rId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乡村全科助理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考试全科医疗常见症状的复习方法如下，请广大考生参考！ 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55260" cy="237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各位乡村医师： 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大家好！ 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/>
      </w:pPr>
      <w:hyperlink r:id="rId7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乡村医生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最初名字叫“赤脚医生”，在主治的面前，也许，我们是一只丑小鸭，他们认为我们一根针，一把草，“半蒙半骗”就把病给治了，可是，他们并不知道，我们的“手艺”不仅是“家传”的，也是经过临床积累所得，有些人的医术也是很高超的，只不过并不像主治医生那样有一份体面的证书，现在，机会来了，今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份我们也要参加考试了，如果顺利通过考试，我们也可以如下图的丑小鸭变成有“有头有脸的白天鹅”（当然，有些是开玩笑的啊），大家活跃一下气氛，我们讲解一下全科医疗常见症状的大纲。 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我们言归正传，西医的常见症状的内容可与常见病、多发病的课程联系在一起学习，更容易理解和记忆，同时可以把散在的内容串联起来。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952490" cy="2866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381375" cy="19145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762500" cy="14287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5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56"/>
      <w:jc w:val="left"/>
      <w:rPr/>
    </w:pPr>
    <w:r>
      <w:rPr>
        <w:lang w:val="en-US" w:eastAsia="en-US"/>
      </w:rPr>
      <w:drawing>
        <wp:inline distT="0" distB="0" distL="0" distR="0">
          <wp:extent cx="1257300" cy="40005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   医学教育网（</w:t>
    </w:r>
    <w:r>
      <w:rPr>
        <w:rFonts w:cs="宋体;SimSun" w:ascii="宋体;SimSun" w:hAnsi="宋体;SimSun"/>
      </w:rPr>
      <w:t>www.med66.com</w:t>
    </w:r>
    <w:r>
      <w:rPr>
        <w:rFonts w:ascii="宋体;SimSun" w:hAnsi="宋体;SimSun" w:cs="宋体;SimSun"/>
      </w:rPr>
      <w:t>） 电话：</w:t>
    </w:r>
    <w:r>
      <w:rPr>
        <w:rFonts w:cs="宋体;SimSun" w:ascii="宋体;SimSun" w:hAnsi="宋体;SimSun"/>
      </w:rPr>
      <w:t>010-8231166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xiangcunquanke/" TargetMode="External"/><Relationship Id="rId3" Type="http://schemas.openxmlformats.org/officeDocument/2006/relationships/hyperlink" Target="http://www.med66.com/xiangcunquanke/" TargetMode="External"/><Relationship Id="rId4" Type="http://schemas.openxmlformats.org/officeDocument/2006/relationships/hyperlink" Target="http://www.med66.com/yishizigekaoshi/dagang/" TargetMode="External"/><Relationship Id="rId5" Type="http://schemas.openxmlformats.org/officeDocument/2006/relationships/hyperlink" Target="http://www.med66.com/xiangcunquanke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ed66.com/xiangcunyishengpeixun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4:00Z</dcterms:created>
  <dc:creator>cdel</dc:creator>
  <dc:description/>
  <cp:keywords/>
  <dc:language>en-US</dc:language>
  <cp:lastModifiedBy>cdel</cp:lastModifiedBy>
  <dcterms:modified xsi:type="dcterms:W3CDTF">2016-04-15T06:10:00Z</dcterms:modified>
  <cp:revision>18</cp:revision>
  <dc:subject/>
  <dc:title/>
</cp:coreProperties>
</file>