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156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乡村全科助理医师中医辨证论治和适宜技术应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中医部分大纲解读</w:t>
      </w:r>
    </w:p>
    <w:p>
      <w:pPr>
        <w:pStyle w:val="Normal"/>
        <w:shd w:fill="FFFFFF" w:val="clear"/>
        <w:spacing w:lineRule="auto" w:line="360" w:before="156" w:after="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编者按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是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szCs w:val="21"/>
          </w:rPr>
          <w:t>乡村全科执业助理医师</w:t>
        </w:r>
      </w:hyperlink>
      <w:r>
        <w:rPr>
          <w:rFonts w:ascii="宋体;SimSun" w:hAnsi="宋体;SimSun" w:cs="宋体;SimSun"/>
          <w:color w:val="000000"/>
          <w:szCs w:val="21"/>
        </w:rPr>
        <w:t>资格考试举行的第一年，对于报考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szCs w:val="21"/>
          </w:rPr>
          <w:t>乡村全科助理医师考试</w:t>
        </w:r>
      </w:hyperlink>
      <w:r>
        <w:rPr>
          <w:rFonts w:ascii="宋体;SimSun" w:hAnsi="宋体;SimSun" w:cs="宋体;SimSun"/>
          <w:color w:val="000000"/>
          <w:szCs w:val="21"/>
        </w:rPr>
        <w:t>的考生来说，基础差、底子薄、多年未参加考试等现实状况已成为阻挡考试的最大障碍。医学教育网专业的辅导团队经过对乡村助理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szCs w:val="21"/>
          </w:rPr>
          <w:t>医师考试大纲</w:t>
        </w:r>
      </w:hyperlink>
      <w:r>
        <w:rPr>
          <w:rFonts w:ascii="宋体;SimSun" w:hAnsi="宋体;SimSun" w:cs="宋体;SimSun"/>
          <w:color w:val="000000"/>
          <w:szCs w:val="21"/>
        </w:rPr>
        <w:t>的认真分析、研究，总结了</w:t>
      </w:r>
      <w:hyperlink r:id="rId5" w:tgtFrame="_blank">
        <w:r>
          <w:rPr>
            <w:rStyle w:val="InternetLink"/>
            <w:rFonts w:ascii="宋体;SimSun" w:hAnsi="宋体;SimSun" w:cs="宋体;SimSun"/>
            <w:color w:val="0000FF"/>
            <w:szCs w:val="21"/>
          </w:rPr>
          <w:t>乡村全科助理医师</w:t>
        </w:r>
      </w:hyperlink>
      <w:r>
        <w:rPr>
          <w:rFonts w:ascii="宋体;SimSun" w:hAnsi="宋体;SimSun" w:cs="宋体;SimSun"/>
          <w:color w:val="000000"/>
          <w:szCs w:val="21"/>
        </w:rPr>
        <w:t>考试中医</w:t>
      </w:r>
      <w:hyperlink r:id="rId6" w:tgtFrame="_blank">
        <w:r>
          <w:rPr>
            <w:rStyle w:val="InternetLink"/>
            <w:rFonts w:ascii="宋体;SimSun" w:hAnsi="宋体;SimSun" w:cs="宋体;SimSun"/>
            <w:color w:val="0000FF"/>
            <w:szCs w:val="21"/>
          </w:rPr>
          <w:t>辨证论治</w:t>
        </w:r>
      </w:hyperlink>
      <w:r>
        <w:rPr>
          <w:rFonts w:ascii="宋体;SimSun" w:hAnsi="宋体;SimSun" w:cs="宋体;SimSun"/>
          <w:color w:val="000000"/>
          <w:szCs w:val="21"/>
        </w:rPr>
        <w:t>和适宜技术应用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 xml:space="preserve">中医部分的复习方法如下，请广大考生参考！ </w:t>
      </w:r>
    </w:p>
    <w:p>
      <w:pPr>
        <w:pStyle w:val="Normal"/>
        <w:shd w:fill="FFFFFF" w:val="clear"/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00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有一个超级励志故事是这样说的：一个草莓，因为天天坚持做面膜，最后她变成了西红柿。这个故事告诉我们，一定要相信积累的力量。学习如逆水行舟，不进则退，所以学习这件事，更加需要持续的积累，这样量变才会最终导致质变。 </w:t>
      </w:r>
    </w:p>
    <w:p>
      <w:pPr>
        <w:pStyle w:val="Normal"/>
        <w:shd w:fill="FFFFFF" w:val="clear"/>
        <w:spacing w:lineRule="auto" w:line="360" w:before="156" w:after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2349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6" w:after="15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好了，言归正传，书归正解。中医辨证论治和适宜技术应用，中医内容涉及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个方面，现将每部分涉及的重点及学习方法，做一个概括性介绍： </w:t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一）中医学基本概念 </w:t>
      </w:r>
    </w:p>
    <w:p>
      <w:pPr>
        <w:pStyle w:val="Normal"/>
        <w:shd w:fill="FFFFFF" w:val="clear"/>
        <w:spacing w:lineRule="auto" w:line="360" w:before="156" w:after="15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中医概念高深玄妙，较难理解。幸好此部分属于熟悉、了解的内容，所以对于考试来讲，可不做重点掌握。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94705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四）经络腧穴总论 </w:t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掌握“骨度分寸”，这也是学习腧穴定位的基础。其中一个难点就是“骨度分寸”中“寸”的理解。好多同学总是会问：老师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寸是多长呢？其实啊，骨度分寸中的“寸”，不是具体长度，而是“份”。比如：眉间（印堂）至前发际正中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寸，那么，把从眉间（印堂）至前发际正中的长度平均分成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份，其中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份就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寸。 </w:t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不要着急，不要焦虑，我们会陪着大家一点一点的学习，终有一天，我们这堆“草莓”也会变成人见人爱的“西红柿”滴。么么哒～～～～ </w:t>
      </w:r>
    </w:p>
    <w:p>
      <w:pPr>
        <w:pStyle w:val="Normal"/>
        <w:shd w:fill="FFFFFF" w:val="clear"/>
        <w:spacing w:lineRule="auto" w:line="360" w:before="156" w:after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57425" cy="360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6" w:after="15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五）常见病、多发病 </w:t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对于中医疾病来讲，“辨证论治”无疑是重中之重。“辨证论治”重点包括主症、治法及常用药三个部分。好多同学发愁怎么记。其实真正需要死记的就是“常用药”，“主症”“治法”的学习，关键是分析理解，这个时候就要用到中医“诊法”的内容了。所以辨证论治可以与中医诊法结合进行复习。 </w:t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六）刺灸法（七）中医基本技能 </w:t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刺灸法与基本技能，均是与临床息息相关的操作，皆做重点掌握。相关的一些操作流程，不必死记硬背，可以反复自己操作几遍，这样记忆会更加深刻。比如推拿操作，可以让自己的家人或同事做模特进行练习，既能复习知识，又能传递温情，一箭双雕，一举两得。 </w:t>
      </w:r>
    </w:p>
    <w:p>
      <w:pPr>
        <w:pStyle w:val="Normal"/>
        <w:shd w:fill="FFFFFF" w:val="clear"/>
        <w:spacing w:lineRule="auto" w:line="360" w:before="156" w:after="15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16220" cy="2180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6" w:after="15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后，希望大家都能通过自己的努力顺利通过考试，加油！</w:t>
      </w:r>
    </w:p>
    <w:p>
      <w:pPr>
        <w:pStyle w:val="Normal"/>
        <w:shd w:fill="FFFFFF" w:val="clear"/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000" cy="33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6" w:after="15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761865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5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56"/>
      <w:jc w:val="left"/>
      <w:rPr/>
    </w:pPr>
    <w:r>
      <w:rPr>
        <w:lang w:val="en-US" w:eastAsia="en-US"/>
      </w:rPr>
      <w:drawing>
        <wp:inline distT="0" distB="0" distL="0" distR="0">
          <wp:extent cx="1257300" cy="40005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   医学教育网（</w:t>
    </w:r>
    <w:r>
      <w:rPr>
        <w:rFonts w:cs="宋体;SimSun" w:ascii="宋体;SimSun" w:hAnsi="宋体;SimSun"/>
      </w:rPr>
      <w:t>www.med66.com</w:t>
    </w:r>
    <w:r>
      <w:rPr>
        <w:rFonts w:ascii="宋体;SimSun" w:hAnsi="宋体;SimSun" w:cs="宋体;SimSun"/>
      </w:rPr>
      <w:t>） 电话：</w:t>
    </w:r>
    <w:r>
      <w:rPr>
        <w:rFonts w:cs="宋体;SimSun" w:ascii="宋体;SimSun" w:hAnsi="宋体;SimSun"/>
      </w:rPr>
      <w:t>010-8231166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xiangcunquanke/" TargetMode="External"/><Relationship Id="rId3" Type="http://schemas.openxmlformats.org/officeDocument/2006/relationships/hyperlink" Target="http://www.med66.com/xiangcunquanke/" TargetMode="External"/><Relationship Id="rId4" Type="http://schemas.openxmlformats.org/officeDocument/2006/relationships/hyperlink" Target="http://www.med66.com/yishizigekaoshi/dagang/" TargetMode="External"/><Relationship Id="rId5" Type="http://schemas.openxmlformats.org/officeDocument/2006/relationships/hyperlink" Target="http://www.med66.com/xiangcunquanke/" TargetMode="External"/><Relationship Id="rId6" Type="http://schemas.openxmlformats.org/officeDocument/2006/relationships/hyperlink" Target="http://www.med66.com/web/bianzhenglunzheng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4:00Z</dcterms:created>
  <dc:creator>cdel</dc:creator>
  <dc:description/>
  <cp:keywords/>
  <dc:language>en-US</dc:language>
  <cp:lastModifiedBy>cdel</cp:lastModifiedBy>
  <dcterms:modified xsi:type="dcterms:W3CDTF">2016-04-15T06:39:00Z</dcterms:modified>
  <cp:revision>29</cp:revision>
  <dc:subject/>
  <dc:title/>
</cp:coreProperties>
</file>