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720" w:before="0" w:after="0"/>
        <w:ind w:left="0" w:right="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none"/>
          <w:shd w:fill="FFFFFF" w:val="clear"/>
        </w:rPr>
        <w:t>【汤以恒谈乡村全科助理医师】从“消化性溃疡”看考试难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150" w:after="150"/>
        <w:ind w:left="0" w:right="0" w:firstLine="42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993300"/>
          <w:spacing w:val="0"/>
          <w:sz w:val="21"/>
          <w:szCs w:val="21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993300"/>
          <w:spacing w:val="0"/>
          <w:sz w:val="21"/>
          <w:szCs w:val="21"/>
          <w:shd w:fill="FFFFFF" w:val="clear"/>
        </w:rPr>
        <w:t>编者按：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993300"/>
          <w:spacing w:val="0"/>
          <w:sz w:val="21"/>
          <w:szCs w:val="21"/>
          <w:shd w:fill="FFFFFF" w:val="clear"/>
        </w:rPr>
        <w:t>2016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993300"/>
          <w:spacing w:val="0"/>
          <w:sz w:val="21"/>
          <w:szCs w:val="21"/>
          <w:shd w:fill="FFFFFF" w:val="clear"/>
        </w:rPr>
        <w:t>年是</w:t>
      </w:r>
      <w:hyperlink r:id="rId2" w:tgtFrame="http://www.med66.com/xiangcunquanke/_blank">
        <w:r>
          <w:rPr>
            <w:rStyle w:val="InternetLink"/>
            <w:rFonts w:ascii="微软雅黑;黑体" w:hAnsi="微软雅黑;黑体" w:cs="微软雅黑;黑体" w:eastAsia="微软雅黑;黑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  <w:shd w:fill="FFFFFF" w:val="clear"/>
          </w:rPr>
          <w:t>乡村全科执业助理医师</w:t>
        </w:r>
      </w:hyperlink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993300"/>
          <w:spacing w:val="0"/>
          <w:sz w:val="21"/>
          <w:szCs w:val="21"/>
          <w:shd w:fill="FFFFFF" w:val="clear"/>
        </w:rPr>
        <w:t>资格考试举行的第一年，对于报考</w:t>
      </w:r>
      <w:hyperlink r:id="rId3" w:tgtFrame="http://www.med66.com/xiangcunquanke/_blank">
        <w:r>
          <w:rPr>
            <w:rStyle w:val="InternetLink"/>
            <w:rFonts w:ascii="微软雅黑;黑体" w:hAnsi="微软雅黑;黑体" w:cs="微软雅黑;黑体" w:eastAsia="微软雅黑;黑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  <w:shd w:fill="FFFFFF" w:val="clear"/>
          </w:rPr>
          <w:t>乡村全科助理医师考试</w:t>
        </w:r>
      </w:hyperlink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993300"/>
          <w:spacing w:val="0"/>
          <w:sz w:val="21"/>
          <w:szCs w:val="21"/>
          <w:shd w:fill="FFFFFF" w:val="clear"/>
        </w:rPr>
        <w:t>的考生来说，基础差、底子薄、多年未参加考试等现实状况已成为阻挡考试的最大障碍。医学教育网特此邀请多位医考培训大咖来为大家讲解</w:t>
      </w:r>
      <w:hyperlink r:id="rId4" w:tgtFrame="http://www.med66.com/xiangcunquanke/_blank">
        <w:r>
          <w:rPr>
            <w:rStyle w:val="InternetLink"/>
            <w:rFonts w:ascii="微软雅黑;黑体" w:hAnsi="微软雅黑;黑体" w:cs="微软雅黑;黑体" w:eastAsia="微软雅黑;黑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  <w:shd w:fill="FFFFFF" w:val="clear"/>
          </w:rPr>
          <w:t>乡村全科助理医师</w:t>
        </w:r>
      </w:hyperlink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993300"/>
          <w:spacing w:val="0"/>
          <w:sz w:val="21"/>
          <w:szCs w:val="21"/>
          <w:shd w:fill="FFFFFF" w:val="clear"/>
        </w:rPr>
        <w:t>各部分内容的复习建议及方法，下面让我们一起来听一听名师汤以恒谈从“消化性溃疡”看乡村全科助理医师考试的考察难度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800725" cy="3333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150" w:after="15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</w:rPr>
        <w:t xml:space="preserve">HYPERLINK "http://www.med66.com/laoshi/linchuang/tyh.shtml"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1905000" cy="24860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作为一名讲课老师，对教材难度的研究是第一要务。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版乡村全科助理医师教材中，关于消化性溃疡这一知识点，有如下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概述（常见病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主要要求两个病因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感染：是消化性溃疡的主要病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）药物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SAID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导致胃黏膜损伤最常见的药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临床表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典型消化性溃疡的疼痛特点——慢性经过，周期性发作，疼痛呈节律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大并发症——出血、穿孔、幽门梗阻、癌变的表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殊溃疡的特征——复合溃疡、球后溃疡、儿童溃疡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诊断与鉴别诊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诊断：胃镜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线钡餐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检测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鉴别诊断：主要是恶性溃疡的鉴别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治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主要就是三大类药物——抑制胃酸、保护胃黏膜和杀灭幽门螺旋杆菌的药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五、转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作为基础医院，当遇到下述情况时，应认真履行请会诊或转诊义务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消化道出血，药物治疗无效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发生急性穿孔、慢性穿透性溃疡的患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溃疡瘢痕导致幽门梗阻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既往有胃溃疡史，近期疼痛节律发生改变，伴有消瘦、贫血、呕血或便血等报警信号，疑似为溃疡癌变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治疗过程中，症状无改善或出现严重药物不良反应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缺乏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感染的药物、经验或治疗失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综上，消化性溃疡这一知识点，乡村全科助理医师的要求难度是比较简单的——只要求了常见的病因、表现、诊断和药物治疗，不要求比较难懂的发病机制和手术治疗及手术并发症。整体难度低于助理</w:t>
      </w:r>
      <w:hyperlink r:id="rId7" w:tgtFrame="http://www.med66.com/xiangcunquanke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  <w:shd w:fill="FFFFFF" w:val="clear"/>
          </w:rPr>
          <w:t>医师资格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多了一个转诊原则，是对最基层医生特殊的要求，其实质就是有严重合并症、一般药物治疗无效、缺乏规范治疗经验等。因此，也不难掌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800725" cy="3333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  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乡村全科助理</w:t>
      </w:r>
      <w:hyperlink r:id="rId9" w:tgtFrame="http://www.med66.com/xiangcunquanke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none"/>
            <w:shd w:fill="FFFFFF" w:val="clear"/>
          </w:rPr>
          <w:t>医师考试大纲</w:t>
        </w:r>
      </w:hyperlink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——消化系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238750" cy="31337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238750" cy="44767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238750" cy="23622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xiangcunquanke/" TargetMode="External"/><Relationship Id="rId3" Type="http://schemas.openxmlformats.org/officeDocument/2006/relationships/hyperlink" Target="http://www.med66.com/xiangcunquanke/" TargetMode="External"/><Relationship Id="rId4" Type="http://schemas.openxmlformats.org/officeDocument/2006/relationships/hyperlink" Target="http://www.med66.com/xiangcunquanke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med66.com/yishizigekaoshi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med66.com/yishizigekaoshi/dagang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4-14T07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