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执业药师《药学专业知识一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执业药师</w:t>
        </w:r>
      </w:hyperlink>
      <w:r>
        <w:rPr>
          <w:color w:val="000000"/>
          <w:szCs w:val="21"/>
        </w:rPr>
        <w:t>《药学专业知识一》考试大纲已经顺利公布，医学教育网搜集整理如下，请广大执业药师考生参考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649"/>
        <w:gridCol w:w="2049"/>
        <w:gridCol w:w="3770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知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识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物与药物命名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的来源与分类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化学合成药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来源于天然产物的化学药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生物技术药物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的结构与命名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的常见化学结构命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见的药物命名（通用名、商品名和化学名）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物剂型与制剂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剂型与辅料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剂型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剂型的作用和重要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用辅料分类、功能与一般质量要求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稳定性及有效期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制剂稳定性及其变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制剂稳定化影响因素与稳定化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稳定性实验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药品有效期和</w:t>
            </w:r>
            <w:r>
              <w:rPr>
                <w:rFonts w:cs="Arial" w:ascii="Arial" w:hAnsi="Arial"/>
                <w:szCs w:val="21"/>
              </w:rPr>
              <w:t>t0.9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物制剂配伍变化和相互作用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配伍使用与配伍变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配伍禁忌及其类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注射液的配伍变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配伍禁忌的预防与处理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药品包装与贮存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品包装及其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包装材料的种类和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品储存和养护的基本要求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药学专业知识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学分支学科及知识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学专业分支学科（</w:t>
            </w:r>
            <w:hyperlink r:id="rId3" w:tgtFrame="_blank">
              <w:r>
                <w:rPr>
                  <w:rStyle w:val="InternetLink"/>
                  <w:rFonts w:ascii="Arial" w:hAnsi="Arial" w:cs="Arial"/>
                  <w:szCs w:val="21"/>
                </w:rPr>
                <w:t>药物化学</w:t>
              </w:r>
            </w:hyperlink>
            <w:r>
              <w:rPr>
                <w:rFonts w:ascii="Arial" w:hAnsi="Arial" w:cs="Arial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Arial" w:hAnsi="Arial" w:cs="Arial"/>
                  <w:szCs w:val="21"/>
                </w:rPr>
                <w:t>药剂学</w:t>
              </w:r>
            </w:hyperlink>
            <w:r>
              <w:rPr>
                <w:rFonts w:ascii="Arial" w:hAnsi="Arial" w:cs="Arial"/>
                <w:szCs w:val="21"/>
              </w:rPr>
              <w:t>、药理学、</w:t>
            </w:r>
            <w:hyperlink r:id="rId5" w:tgtFrame="_blank">
              <w:r>
                <w:rPr>
                  <w:rStyle w:val="InternetLink"/>
                  <w:rFonts w:ascii="Arial" w:hAnsi="Arial" w:cs="Arial"/>
                  <w:szCs w:val="21"/>
                </w:rPr>
                <w:t>药物分析学</w:t>
              </w:r>
            </w:hyperlink>
            <w:r>
              <w:rPr>
                <w:rFonts w:ascii="Arial" w:hAnsi="Arial" w:cs="Arial"/>
                <w:szCs w:val="21"/>
              </w:rPr>
              <w:t>等）和研究内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学专业知识与执业药师专业知识结构的关系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物理化性质与药物活性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的溶解度、分配系数和渗透性对药效的影响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的脂水分配系数及其影响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溶解性、渗透性及生物药剂学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活性与药物的脂水分配系数关系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的酸碱性、解离度、</w:t>
            </w:r>
            <w:r>
              <w:rPr>
                <w:rFonts w:cs="Arial" w:ascii="Arial" w:hAnsi="Arial"/>
                <w:szCs w:val="21"/>
              </w:rPr>
              <w:t>pKa</w:t>
            </w:r>
            <w:r>
              <w:rPr>
                <w:rFonts w:ascii="Arial" w:hAnsi="Arial" w:cs="Arial"/>
                <w:szCs w:val="21"/>
              </w:rPr>
              <w:t>对药效的影响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解离常数（</w:t>
            </w:r>
            <w:r>
              <w:rPr>
                <w:rFonts w:cs="Arial" w:ascii="Arial" w:hAnsi="Arial"/>
                <w:szCs w:val="21"/>
              </w:rPr>
              <w:t>pKa</w:t>
            </w:r>
            <w:r>
              <w:rPr>
                <w:rFonts w:ascii="Arial" w:hAnsi="Arial" w:cs="Arial"/>
                <w:szCs w:val="21"/>
              </w:rPr>
              <w:t>）、体液介质</w:t>
            </w: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与药物在胃和肠道中的吸收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的酸碱性、解离度与中枢作用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物结构与药物活性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结构与官能团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化学药物的主要结构骨架与典型官能团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的母核结构和必需结构（药效团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的典型官能团对生物活性的影响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化学结构与生物活性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化学结构对药物转运、转运体的影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化学结构对药物不良反应的影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与作用靶标结合的化学本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共价键键合和非共价键键合类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药物的手性特征及其对药物作用的影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对映体、异构体之间生物活性的变化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药物结构与药物代谢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结构与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含芳环、烯烃、炔烃类、饱和烃类药物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含卤素的药物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含氮原子（胺类、含硝基）药物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含氧原子（醚类、醇类和羧酸类、酮类）药物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含硫原子的硫醚</w:t>
            </w:r>
            <w:r>
              <w:rPr>
                <w:rFonts w:cs="Arial" w:ascii="Arial" w:hAnsi="Arial"/>
                <w:szCs w:val="21"/>
              </w:rPr>
              <w:t>S-</w:t>
            </w:r>
            <w:r>
              <w:rPr>
                <w:rFonts w:ascii="Arial" w:hAnsi="Arial" w:cs="Arial"/>
                <w:szCs w:val="21"/>
              </w:rPr>
              <w:t>脱烷基、硫醚</w:t>
            </w:r>
            <w:r>
              <w:rPr>
                <w:rFonts w:cs="Arial" w:ascii="Arial" w:hAnsi="Arial"/>
                <w:szCs w:val="21"/>
              </w:rPr>
              <w:t>S-</w:t>
            </w:r>
            <w:r>
              <w:rPr>
                <w:rFonts w:ascii="Arial" w:hAnsi="Arial" w:cs="Arial"/>
                <w:szCs w:val="21"/>
              </w:rPr>
              <w:t>氧化反应、硫羰基化合物的氧化脱硫代谢、亚砜类药物代谢的规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酯和酰胺类药物第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相生物转化的规律</w:t>
            </w:r>
          </w:p>
        </w:tc>
      </w:tr>
      <w:tr>
        <w:trPr/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结构与第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rFonts w:ascii="Arial" w:hAnsi="Arial" w:cs="Arial"/>
                <w:szCs w:val="21"/>
              </w:rPr>
              <w:t>相生物转化的规律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与葡萄糖醛酸的结合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与硫酸的结合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与氨基酸的结合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与谷胱甘肽的结合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乙酰化结合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甲基化结合反应</w:t>
            </w:r>
          </w:p>
        </w:tc>
      </w:tr>
    </w:tbl>
    <w:p>
      <w:pPr>
        <w:pStyle w:val="Normal"/>
        <w:spacing w:lineRule="atLeast" w:line="330"/>
        <w:jc w:val="center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722"/>
        <w:gridCol w:w="1765"/>
        <w:gridCol w:w="3283"/>
      </w:tblGrid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固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液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床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固体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固体制剂的分类和基本要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类、特点与一般质量要求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散剂与颗粒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片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片剂常用辅料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片剂常见问题及原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片剂包衣目的、种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常用包衣材料分类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典型处方分析医学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教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育网整理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胶囊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液体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液体制剂分类和基本要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一般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包装与贮存的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液体制剂常用溶剂和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增溶剂、助溶剂、潜溶剂、防腐剂、矫味剂、着色剂及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表面活性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活性剂分类、特点、毒性与应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低分子溶液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溶液剂、芳香水剂、醑剂、甘油剂、糖浆剂的制剂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搽剂、涂剂、涂膜剂、洗剂、灌肠剂的制剂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高分子溶液剂与溶胶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混悬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稳定剂的性质、特点与应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乳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乳剂组成、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乳化剂与乳剂稳定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菌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床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灭菌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灭菌制剂和无菌制剂的基本要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灭菌与无菌制剂分类、特点与一般质量要求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注射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注射剂常用溶剂的质量要求和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注射剂常用附加剂的类型和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热原的组成与性质、污染途径与除去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溶解度和溶出速度影响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增加溶解度和溶出速度的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输液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输液主要存在的问题及解决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输液临床应用、注意事项及典型处方分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营养输液的种类、作用与典型处方分析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血浆代用液及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 .</w:t>
            </w:r>
            <w:r>
              <w:rPr>
                <w:rFonts w:ascii="Arial" w:hAnsi="Arial" w:cs="Arial"/>
                <w:szCs w:val="21"/>
              </w:rPr>
              <w:t>注射用无菌粉末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冻干制剂常见问题与产生原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眼用制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眼用液体制剂附加剂的种类和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植入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冲洗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</w:t>
            </w:r>
            <w:r>
              <w:rPr>
                <w:rFonts w:ascii="Arial" w:hAnsi="Arial" w:cs="Arial"/>
                <w:szCs w:val="21"/>
              </w:rPr>
              <w:t>烧伤及严重创伤用外用制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其他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乳膏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乳膏剂常用基质和附加剂种类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灭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菌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床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其他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凝胶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气雾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抛射剂与附加剂种类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喷雾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粉雾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栓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用基质和附加剂的种类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递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DDS</w:t>
            </w:r>
            <w:r>
              <w:rPr>
                <w:rFonts w:ascii="Arial" w:hAnsi="Arial" w:cs="Arial"/>
                <w:szCs w:val="21"/>
              </w:rPr>
              <w:t>）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床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快速释放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口服速释片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散片的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散片典型处方分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口崩片的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口崩片典型处方分析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速释技术与释药原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滴丸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吸入制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吸入制剂的附加剂种类和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缓释、控释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缓释、控释制剂的基本要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缓释、控制制剂的释药原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临床应用与注意事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递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DDS</w:t>
            </w:r>
            <w:r>
              <w:rPr>
                <w:rFonts w:ascii="Arial" w:hAnsi="Arial" w:cs="Arial"/>
                <w:szCs w:val="21"/>
              </w:rPr>
              <w:t>）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床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缓释、控制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常用辅料和剂型特点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缓释、控释制剂的常用辅料和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骨架型片、膜控型片、渗透泵型控释片的剂型特点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经皮给药制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和质量要求医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学教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育网搜集整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经皮给药制剂的基本结构与类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经皮给药制剂的处方材料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靶向制剂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靶向制剂的基本要求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一般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靶向性评价指标和参数解释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脂质体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脂质体的分类和新型靶向脂质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性质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脂质体的组成与结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脂质体的作用机制和作为药物载体的用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脂质体存在的问题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脂质体的给药途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微球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分类、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微球的载体材料和微球的用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微球存在的问题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微囊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特点与质量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微囊化的材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微囊中药物的释放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典型处方分析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六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生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物体内过程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从吸收到消除的过程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吸收、分布、代谢、排泄、转运、处置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消除的定义和意义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的跨膜转运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生物膜的结构与性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的转运方式（被动转运、载体介导转运和膜动转运）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物的胃肠道吸收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影响吸收的生理因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胃肠道的生理环境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循环系统的生理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食物对药物吸收的影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特殊人群的药物吸收特点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277485" cy="467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467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效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物的作用与量效关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的基本作用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的作用、效应与药物作用的选择性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的治疗作用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对因治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对症治疗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物的量效关系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的量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效关系与量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效关系曲线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量反应与质反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效能、效价、</w:t>
            </w:r>
            <w:r>
              <w:rPr>
                <w:rFonts w:cs="Arial" w:ascii="Arial" w:hAnsi="Arial"/>
                <w:szCs w:val="21"/>
              </w:rPr>
              <w:t>ED5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LD50</w:t>
            </w:r>
            <w:r>
              <w:rPr>
                <w:rFonts w:ascii="Arial" w:hAnsi="Arial" w:cs="Arial"/>
                <w:szCs w:val="21"/>
              </w:rPr>
              <w:t>、治疗指数等的临床意义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效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物的作用机制与受体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的作用机制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作用于受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影响酶的活性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影响细胞膜离子通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干扰核酸代谢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补充体内物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改变细胞周围环境的理化性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影响生理活性物质及其转运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）影响机体免疫功能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）非特异性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的作用与受体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与受体相互作用学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受体的类型和性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受体作用的信号转导（第二信使、亲和力、内在活性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受体的激动药和拮抗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受体的调节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影响药物作用的因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方面的因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剂量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给药时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疗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药物剂型和给药途径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机体方面的因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生理因素、精神因素、疾病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遗传因素（种族差异、特异质反应、个体差异、种属差异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时辰因素医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学教育网搜集整理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生活习惯与环境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药物相互作用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联合用药与药物相互作用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相互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配伍禁忌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动学方面的药物相互作用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影响药物的吸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影响药物的分布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影响药物的代谢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影响药物的排泄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效学方面的药物相互作用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效应的协同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效应的拮抗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药物相互作用的预测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体外筛查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根据体外代谢数据预测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根据患者个体的药物相互作用预测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滥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监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控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品不良反应与药物警戒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品不良反应的定义和分类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品不良反应的定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品不良反应的传统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按药品不良反应性质分类（副作用、毒性作用、后遗效应、首剂效应、继发反应、变态反应、特异质反应、依赖性、停药反应、特殊毒性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世界卫生组织对药品不良反应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药品不良反应新的分类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品不良反应发生的原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方面的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机体方面的因素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其他因素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品不良反应因果关系评价依据及评定方法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品不良反应因果关系评定依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品不良反应因果关系评定方法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药物警戒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警戒的定义和主要内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警戒的目的和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警戒与药品不良反应监测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源性疾病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源性疾病的分类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病因学分类、</w:t>
            </w:r>
            <w:hyperlink r:id="rId7" w:tgtFrame="_blank">
              <w:r>
                <w:rPr>
                  <w:rStyle w:val="InternetLink"/>
                  <w:rFonts w:ascii="Arial" w:hAnsi="Arial" w:cs="Arial"/>
                  <w:szCs w:val="21"/>
                </w:rPr>
                <w:t>病理学</w:t>
              </w:r>
            </w:hyperlink>
            <w:r>
              <w:rPr>
                <w:rFonts w:ascii="Arial" w:hAnsi="Arial" w:cs="Arial"/>
                <w:szCs w:val="21"/>
              </w:rPr>
              <w:t>分类、量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效关系分类、给药剂量及用药方法分类、药理作用及致病机制分类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诱发药源性疾病的因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不合理用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机体易感因素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常见的药源性疾病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源性肾病、药源性肝疾病、药源性皮肤病、药源性心血管系统损害、药源性耳聋与听力障碍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药源性疾病的防治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源性疾病的防治原则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药物流行病学在药品不良反应监测中的作用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物流行病学的定义和主要任务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流行病学的研究对象和研究目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流行病学的主要任务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物流行病学的主要研究方法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描述性研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分析性研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实验性研究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物流行病学的应用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用的范围和局限性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滥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监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控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药物滥用与药物依赖性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精神活性物质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滥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物依赖性：精神依赖性和身体依赖性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物耐受性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致依赖性药物的分类和特征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致依赖性药物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致依赖性药物的依赖性特征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药物滥用的危害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对个人的危害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对社会的危害医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学教</w:t>
            </w:r>
            <w:r>
              <w:rPr>
                <w:rFonts w:cs="Arial" w:ascii="Arial" w:hAnsi="Arial"/>
                <w:szCs w:val="21"/>
              </w:rPr>
              <w:t>|</w:t>
            </w:r>
            <w:r>
              <w:rPr>
                <w:rFonts w:ascii="Arial" w:hAnsi="Arial" w:cs="Arial"/>
                <w:szCs w:val="21"/>
              </w:rPr>
              <w:t>育网搜集整理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药物依赖性的治疗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依赖性治疗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阿片类药物的依赖性治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可卡因和苯丙胺类依赖性的治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镇静催眠药依赖性的治疗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药物滥用的管制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国际药物滥用的管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我国药物滥用的管制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九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内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力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程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动学参数及其临床意义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房室模型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室模型、多室模型及其临床意义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动学参数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速率常数、生物半衰期、表观分布容积、清除率的解释及其临床意义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房室模型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单室模型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静脉注射、静脉滴注、血管外给药的药动学方程、基本参数求算及临床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尿药排泄数据法的药动学方程、特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静脉滴注稳态血药浓度和达坪分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静脉滴注负荷剂量的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残数法求算吸收速度常数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双室模型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静脉注射、静脉滴注、血管外给药的药动学参数的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静脉注射血药浓度与时间关系式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多剂量给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多剂量函数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第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次给药后血药浓度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时间关系式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蓄积系数的定义及血药浓度波动程度的临床意义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九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内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力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程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房室模型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非线性动力学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物体内过程的非线性现象、特点和识别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米氏方程及米氏过程的药动学特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血药浓度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时间关系式、</w:t>
            </w:r>
            <w:r>
              <w:rPr>
                <w:rFonts w:cs="Arial" w:ascii="Arial" w:hAnsi="Arial"/>
                <w:szCs w:val="21"/>
              </w:rPr>
              <w:t>Km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t>Vm</w:t>
            </w:r>
            <w:r>
              <w:rPr>
                <w:rFonts w:ascii="Arial" w:hAnsi="Arial" w:cs="Arial"/>
                <w:szCs w:val="21"/>
              </w:rPr>
              <w:t>值估算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生物半衰期与血药浓度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血药浓度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时间曲线下面积与剂量的关系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非房室模型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统计矩及矩量法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零阶矩、一阶矩、二阶矩及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半衰期、清除率与稳态表观分布容积及意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平均滞留时间及意义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给药方案设计与个体化给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给药方案设计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一般原则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维持剂量与首剂量的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根据半衰期、平均稳态血药浓度设计给药方案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静脉滴注给药方案设计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个体化给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药浓度与给药方案个体化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给药方案个体化方法（比例法、一点法、重复一点法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肾功能减退患者的给药方案设计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治疗药物监测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需进行血药浓度监测的情况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治疗药物监测的临床意义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生物利用度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生物利用度的临床应用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物利用度的临床意义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生物利用度的研究方法及生物等效性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生物利用度研究的主要方法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绝对生物利用度、相对生物利用度和生物等效性的意义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质量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品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准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药品标准与药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国家药品标准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国家药品标准的组成及效力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国家药品标准的制订原则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国际药品标准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美国、英国、欧洲、日本等药典的主要内容和特点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中国药典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中国药典的主要内容和结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凡例内容〔类别、规格、贮藏、检验方法和限度、标准品、对照品、计量单位名称和符号、精确度等）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通则和正文的结构与内容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质量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品标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准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药品检验与体内药物检测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药品检验程序与项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取样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性状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鉴别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检查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含量与效价测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微生物限度检查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药品质量检验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药品监督机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药品检验类别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品检验报告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体内药物检测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体内样品的种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体内样品的测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药动学参数的测定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精神与中枢神经系统疾病用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镇静与催眠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苯二氮（艹卓）类药物的构效关系及地西泮、艾司唑仑、三唑仑的结构特征与作用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非苯二氮（艹卓）类药物唑吡坦、艾司佐匹克隆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抗癫痫药物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巴比妥类及相关药物苯巴比妥、苯妥英钠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二苯并氮萆类药物卡马西平、奥卡西平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抗精神病药物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吩噻嗪类药物的构效关系及氯丙嗪、奋乃静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其他三环类药物的构效关系及氯普噻吨、氯氮平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其他结构药物利培酮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抗抑郁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去甲肾上腺素重摄取抑制剂氯米帕明、阿米替林、多塞平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5-</w:t>
            </w:r>
            <w:r>
              <w:rPr>
                <w:rFonts w:ascii="Arial" w:hAnsi="Arial" w:cs="Arial"/>
                <w:szCs w:val="21"/>
              </w:rPr>
              <w:t>羟色胺（</w:t>
            </w:r>
            <w:r>
              <w:rPr>
                <w:rFonts w:cs="Arial" w:ascii="Arial" w:hAnsi="Arial"/>
                <w:szCs w:val="21"/>
              </w:rPr>
              <w:t>5-HT</w:t>
            </w:r>
            <w:r>
              <w:rPr>
                <w:rFonts w:ascii="Arial" w:hAnsi="Arial" w:cs="Arial"/>
                <w:szCs w:val="21"/>
              </w:rPr>
              <w:t>）重摄取抑制剂氟西汀、文拉法辛、西酞普兰、帕罗西汀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镇痛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天然生物碱及类似物的构效关系及吗啡、可待因、纳洛酮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哌啶类药物的构效关系及哌替啶、芬太尼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氨基酮类药物美沙酮的结构特征与作用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其他合成镇痛药布桂嗪、曲马多的结构特征与作用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解热、镇痛、抗炎药及抗痛风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解热、镇痛、抗炎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对乙酰氨基酚、阿司匹林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羧酸类非甾体抗炎药物的构效关系及吲哚美辛、双氯芬酸、布洛芬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非羧酸类非甾体抗炎药物美洛昔康、塞来昔布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抗痛风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秋水仙碱、别嘌醇、苯溴马隆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呼吸系统疾病用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镇咳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待因、右美沙芬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祛痰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溴己新、氨溴索、乙酰半胱氨酸、羧甲司坦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平喘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β2</w:t>
            </w:r>
            <w:r>
              <w:rPr>
                <w:rFonts w:ascii="Arial" w:hAnsi="Arial" w:cs="Arial"/>
                <w:szCs w:val="21"/>
              </w:rPr>
              <w:t>受体激动剂药物的构效关系及沙丁胺醇、沙美特罗、特布他林的结构特征与作用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影响白三烯的平喘药孟鲁司特、色甘酸钠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ascii="Arial" w:hAnsi="Arial" w:cs="Arial"/>
                <w:szCs w:val="21"/>
              </w:rPr>
              <w:t>胆碱受体阻断剂噻托溴铵、异丙托溴铵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糖皮质激素药物的构效关系及倍氯米松、氟替卡松、布地奈德的结构特征与作用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磷酸二酯酶抑制剂平喘药茶碱、氨茶碱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消化系统疾病用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抗溃疡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组胺</w:t>
            </w:r>
            <w:r>
              <w:rPr>
                <w:rFonts w:cs="Arial" w:ascii="Arial" w:hAnsi="Arial"/>
                <w:szCs w:val="21"/>
              </w:rPr>
              <w:t>H2</w:t>
            </w:r>
            <w:r>
              <w:rPr>
                <w:rFonts w:ascii="Arial" w:hAnsi="Arial" w:cs="Arial"/>
                <w:szCs w:val="21"/>
              </w:rPr>
              <w:t>受体阻断剂抗溃疡药的构效关系及西咪替丁、雷尼替丁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质子泵抑制剂抗溃疡药的构效关系及奥美拉唑、埃索美拉唑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解痉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莨菪生物碱类解痉药的构效关系及阿托品、东莨菪碱、山莨菪碱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促胃肠动力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甲氧氯普胺、多潘立酮的结构特征与作用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循环系统疾病用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抗心律失常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钠通道阻滞剂抗心律失常药美西律、普罗帕酮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钾通道阻滞剂抗心律失常药胺碘酮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β</w:t>
            </w:r>
            <w:r>
              <w:rPr>
                <w:rFonts w:ascii="Arial" w:hAnsi="Arial" w:cs="Arial"/>
                <w:szCs w:val="21"/>
              </w:rPr>
              <w:t>肾上腺素受体拮抗剂抗心律失常药的构效关系及普萘洛尔、美托洛尔、倍他洛尔、比索洛尔、拉贝洛尔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抗心绞痛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硝酸酯类抗心绞痛药硝酸甘油、硝酸异山梨酯、单硝酸异山梨酯的结构特征与作用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钙通道阻滞剂抗心绞痛药的分类和构效关系及硝苯地平、非洛地平、氨氯地平、尼莫地平、维拉帕米、地尔硫（艹卓）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抗高血压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血管紧张素转换酶抑制剂抗高血压药的构效关系及卡托普利、依那普利、赖诺普利、贝那普利、雷米普利、福辛普利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血管紧张素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rFonts w:ascii="Arial" w:hAnsi="Arial" w:cs="Arial"/>
                <w:szCs w:val="21"/>
              </w:rPr>
              <w:t>受体拮抗剂抗高血压药的构效关系及氯沙坦、缬沙坦、厄贝沙坦、替米沙坦、坎地沙坦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调节血脂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羟甲戊二酰辅酶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还原酶抑制剂调节血脂药的构效关系及洛伐他汀、辛伐他汀、普伐他汀、氟伐他汀、阿托伐他汀、瑞舒伐他汀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苯氧乙酸类调节血脂药非诺贝特、吉非罗齐、苯扎贝特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（六）</w:t>
            </w:r>
            <w:hyperlink r:id="rId8" w:tgtFrame="_blank">
              <w:r>
                <w:rPr>
                  <w:rStyle w:val="InternetLink"/>
                  <w:rFonts w:ascii="Arial" w:hAnsi="Arial" w:cs="Arial"/>
                  <w:szCs w:val="21"/>
                </w:rPr>
                <w:t>内分泌</w:t>
              </w:r>
            </w:hyperlink>
            <w:r>
              <w:rPr>
                <w:rFonts w:ascii="Arial" w:hAnsi="Arial" w:cs="Arial"/>
                <w:szCs w:val="21"/>
              </w:rPr>
              <w:t>系统疾病用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甾体激素类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肾上腺糖皮质激素药的构效关系及氢化可的松、泼尼松、氢化泼尼松、曲安奈德、地塞米松、倍他米松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雌激素药的构效关系及雌二醇、雌三醇、戊酸雌二醇、炔雌醇、尼尔雌醇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孕激素药的构效关系及黄体酮、醋酸甲羟孕酮、醋酸甲地孕酮、炔诺酮、左块诺孕酮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雄性激素及蛋白同化激素的构效关系及睾酮、甲睾酮、苯丙酸诺龙、司坦唑醇的结构特征与作用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内分泌系统疾病用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降血糖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胰岛素分泌促进剂降血糖药的分类和构效关系及格列齐特、格列本脲、格列吡嗪、格列喹酮、格列美脲、瑞格列奈、那格列奈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胰岛素增敏剂降血糖药的分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二甲双胍、吡格列酮、阿卡波糖、伏格列波糖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调节骨代谢与形成药物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双膦酸盐类药物依替膦酸二钠、阿仑膦酸钠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促进钙吸收药物阿法骨化醇、骨化三醇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Fonts w:ascii="Arial" w:hAnsi="Arial" w:cs="Arial"/>
                <w:szCs w:val="21"/>
              </w:rPr>
              <w:t>（七）抗菌药物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抗生素类抗菌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β-</w:t>
            </w:r>
            <w:r>
              <w:rPr>
                <w:rFonts w:ascii="Arial" w:hAnsi="Arial" w:cs="Arial"/>
                <w:szCs w:val="21"/>
              </w:rPr>
              <w:t>内酰胺类抗菌药物的分类和构效关系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青霉素类抗菌药物青霉素、氨苄西林、阿莫西林、哌拉西林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头孢菌素类抗菌药物头孢氨苄、头孢唑林、头孢克洛、头孢呋辛、头孢哌酮、头孢曲松、头孢吡肟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其他</w:t>
            </w:r>
            <w:r>
              <w:rPr>
                <w:rFonts w:cs="Arial" w:ascii="Arial" w:hAnsi="Arial"/>
                <w:szCs w:val="21"/>
              </w:rPr>
              <w:t>β-</w:t>
            </w:r>
            <w:r>
              <w:rPr>
                <w:rFonts w:ascii="Arial" w:hAnsi="Arial" w:cs="Arial"/>
                <w:szCs w:val="21"/>
              </w:rPr>
              <w:t>内酰胺类抗菌药物克拉维酸、舒巴坦、亚胺培南、美罗培南、氨曲南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氨基糖苷类抗生素阿米卡星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）大环内酯类抗菌药物红霉素、克拉霉素、罗红霉素、阿齐霉素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）四环素类抗菌药物的稳定性及多西环素、米诺环素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合成抗菌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喹诺酮类抗菌药物的构效关系及诺氟沙星、环丙沙星、左氧氟沙星、洛美沙星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磺胺类抗菌药物和增效剂的构效关系及磺胺甲噁唑、磺胺嘧啶、甲氧苄啶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抗结核分枝杆菌药异烟肼、吡嗪酰胺、乙胺丁醇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抗真菌药的构效关系及氟康唑、伏立康唑、伊曲康唑的结构特征与作用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大单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小单元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细目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cs="Arial" w:ascii="Arial" w:hAnsi="Arial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szCs w:val="21"/>
              </w:rPr>
              <w:t>常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药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物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结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征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用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八）抗病毒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核苷类抗病毒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核苷类抗病毒药物齐多夫定、司他夫定、拉米夫定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开环核苷类抗病毒药物阿昔洛韦、更昔洛韦、喷昔洛韦、泛昔洛韦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非核苷类抗病毒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非核苷类抗病毒药利巴韦林、金刚烷胺、金刚乙胺、膦甲酸钠、奥司他韦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九）抗肿瘤药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直接影响</w:t>
            </w:r>
            <w:r>
              <w:rPr>
                <w:rFonts w:cs="Arial" w:ascii="Arial" w:hAnsi="Arial"/>
                <w:szCs w:val="21"/>
              </w:rPr>
              <w:t>DNA</w:t>
            </w:r>
            <w:r>
              <w:rPr>
                <w:rFonts w:ascii="Arial" w:hAnsi="Arial" w:cs="Arial"/>
                <w:szCs w:val="21"/>
              </w:rPr>
              <w:t>结构和功能抗肿瘤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氮芥类抗肿瘤药的构效关系及环磷酰胺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乙撑亚胺类抗肿瘤药塞替派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金属配合物抗肿瘤药物顺铂、卡铂、奥沙利铂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拓扑异构酶抑制剂抗肿瘤药的分类及羟喜树碱、伊立替康、依托泊苷、多柔比星、柔红霉素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干扰核酸生物合成抗肿瘤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嘧啶类抗肿瘤药氟尿嘧啶、阿糖胞苷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嘌呤类抗肿瘤药巯嘌呤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叶酸拮抗剂抗肿瘤药甲氨蝶呤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抑制蛋白质合成与功能抗肿瘤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长春碱类抗肿瘤药长春碱、长春新碱、长春瑞滨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紫杉烷类抗肿瘤药紫杉醇、多西他赛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调节体内激素平衡抗肿瘤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雌激素调节剂抗肿瘤药他莫昔芬、托瑞米芬的结构特征与作用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雄激素调节剂抗肿瘤药氟他胺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靶向抗肿瘤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靶向抗肿瘤药伊马替尼、吉非替尼的结构特征与作用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放疗与化疗的止吐药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-HT3</w:t>
            </w:r>
            <w:r>
              <w:rPr>
                <w:rFonts w:ascii="Arial" w:hAnsi="Arial" w:cs="Arial"/>
                <w:szCs w:val="21"/>
              </w:rPr>
              <w:t>受体拮抗剂止吐药昂丹司琼、格拉司琼的结构特征与作用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web/yaowuhuaxue/" TargetMode="External"/><Relationship Id="rId4" Type="http://schemas.openxmlformats.org/officeDocument/2006/relationships/hyperlink" Target="http://www.med66.com/web/yaojixue/" TargetMode="External"/><Relationship Id="rId5" Type="http://schemas.openxmlformats.org/officeDocument/2006/relationships/hyperlink" Target="http://www.med66.com/web/yaowufenxi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ed66.com/web/binglixue/" TargetMode="External"/><Relationship Id="rId8" Type="http://schemas.openxmlformats.org/officeDocument/2006/relationships/hyperlink" Target="http://www.med66.com/webhtml/project/neikexue/neifenmixue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网开2部</dc:creator>
  <dc:description/>
  <cp:keywords/>
  <dc:language>en-US</dc:language>
  <cp:lastModifiedBy>cdel</cp:lastModifiedBy>
  <dcterms:modified xsi:type="dcterms:W3CDTF">2016-04-13T02:36:00Z</dcterms:modified>
  <cp:revision>4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