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38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40"/>
        </w:rPr>
        <w:t>年乡村全科助理医师考试大纲——全科医疗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全科医学基本知识☆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常见症状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常见病与多发病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合理用药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急诊与急救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基本技能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中医辨证论治和适宜技术应用</w:t>
      </w:r>
    </w:p>
    <w:p>
      <w:pPr>
        <w:pStyle w:val="Normal"/>
        <w:spacing w:lineRule="auto" w:line="360" w:beforeAutospacing="1" w:afterAutospacing="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“☆”</w:t>
      </w:r>
      <w:r>
        <w:rPr>
          <w:rFonts w:ascii="宋体" w:hAnsi="宋体" w:cs="宋体"/>
          <w:b/>
          <w:kern w:val="0"/>
          <w:sz w:val="24"/>
          <w:szCs w:val="24"/>
        </w:rPr>
        <w:t>含中医相关内容</w:t>
      </w:r>
    </w:p>
    <w:p>
      <w:pPr>
        <w:pStyle w:val="Normal"/>
        <w:spacing w:before="156" w:after="15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74310" cy="7455535"/>
            <wp:effectExtent l="0" t="0" r="0" b="0"/>
            <wp:docPr id="1" name="图片 47" descr="syb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syb0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" name="图片 48" descr="syb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syb0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3" name="图片 49" descr="syb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syb00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4" name="图片 50" descr="syb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syb00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5" name="图片 51" descr="syb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syb00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6" name="图片 52" descr="syb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syb00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7" name="图片 53" descr="syb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syb00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8" name="图片 54" descr="syb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syb00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9" name="图片 55" descr="syb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syb001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0" name="图片 56" descr="syb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syb002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1" name="图片 57" descr="syb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syb002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2" name="图片 58" descr="syb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syb002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3" name="图片 59" descr="syb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syb002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4" name="图片 60" descr="syb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syb002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5" name="图片 61" descr="syb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syb002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6" name="图片 62" descr="syb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syb002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7" name="图片 63" descr="syb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syb002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8" name="图片 64" descr="syb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syb002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19" name="图片 65" descr="syb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syb002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0" name="图片 66" descr="syb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syb003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1" name="图片 67" descr="syb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syb003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2" name="图片 68" descr="syb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syb003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3" name="图片 69" descr="syb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syb003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4" name="图片 70" descr="syb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syb003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5" name="图片 71" descr="syb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syb003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5535"/>
            <wp:effectExtent l="0" t="0" r="0" b="0"/>
            <wp:docPr id="26" name="图片 72" descr="syb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syb003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74310" cy="7455535"/>
            <wp:effectExtent l="0" t="0" r="0" b="0"/>
            <wp:docPr id="27" name="图片 42" descr="syb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syb003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>
        <w:rFonts w:ascii="宋体" w:hAnsi="宋体"/>
      </w:rPr>
    </w:pPr>
    <w:r>
      <w:rPr/>
      <w:drawing>
        <wp:inline distT="0" distB="0" distL="0" distR="0">
          <wp:extent cx="1257300" cy="400050"/>
          <wp:effectExtent l="0" t="0" r="0" b="0"/>
          <wp:docPr id="28" name="Pictur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/>
      </w:rPr>
      <w:t>　　   医学教育网（</w:t>
    </w:r>
    <w:r>
      <w:rPr>
        <w:rFonts w:ascii="宋体" w:hAnsi="宋体"/>
      </w:rPr>
      <w:t>www.med66.com</w:t>
    </w:r>
    <w:r>
      <w:rPr>
        <w:rFonts w:ascii="宋体" w:hAnsi="宋体"/>
      </w:rPr>
      <w:t>） 电话：</w:t>
    </w:r>
    <w:r>
      <w:rPr>
        <w:rFonts w:ascii="宋体" w:hAnsi="宋体"/>
      </w:rPr>
      <w:t>010-823116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>
        <w:rFonts w:ascii="宋体" w:hAnsi="宋体"/>
      </w:rPr>
    </w:pPr>
    <w:r>
      <w:rPr/>
      <w:drawing>
        <wp:inline distT="0" distB="0" distL="0" distR="0">
          <wp:extent cx="1257300" cy="400050"/>
          <wp:effectExtent l="0" t="0" r="0" b="0"/>
          <wp:docPr id="29" name="Pictur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/>
      </w:rPr>
      <w:t>　　   医学教育网（</w:t>
    </w:r>
    <w:r>
      <w:rPr>
        <w:rFonts w:ascii="宋体" w:hAnsi="宋体"/>
      </w:rPr>
      <w:t>www.med66.com</w:t>
    </w:r>
    <w:r>
      <w:rPr>
        <w:rFonts w:ascii="宋体" w:hAnsi="宋体"/>
      </w:rPr>
      <w:t>） 电话：</w:t>
    </w:r>
    <w:r>
      <w:rPr>
        <w:rFonts w:ascii="宋体" w:hAnsi="宋体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cdf"/>
    <w:pPr>
      <w:widowControl w:val="false"/>
      <w:bidi w:val="0"/>
      <w:spacing w:before="0" w:after="156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134c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f41f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f41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34c6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f41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f41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8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6:00Z</dcterms:created>
  <dc:creator>cdel</dc:creator>
  <dc:description/>
  <dc:language>en-US</dc:language>
  <cp:lastModifiedBy>cdel</cp:lastModifiedBy>
  <dcterms:modified xsi:type="dcterms:W3CDTF">2016-04-13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