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7800</wp:posOffset>
                </wp:positionV>
                <wp:extent cx="5726430" cy="808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8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河北省人事考试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：石家庄市师范南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11-838247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3834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石家庄市人事考试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：石家庄市槐安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11-8963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唐山市职称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地址：唐山市西山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号（政府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315-2827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秦皇岛市专业技术资格考试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秦皇岛市燕山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号军转培训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335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3621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邢台市职称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达活泉公园南门长城花苑商务楼五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房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19-2135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邯郸市人事培训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：高开区世纪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（政府综合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10-3111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保定市人力资源和社会保障局人事考务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保定市东二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人才大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312-3024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张家口市人事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试中心地址：张家口市桥西区西坝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原人才市场一楼报名大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13-8015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承德市人事培训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：承德市都统府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邮政局工会楼一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14-2059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沧州市人事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：沧州市朝阳中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社局（东院）四楼人事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17-2036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廊坊市职称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：廊坊市新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房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16-2156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衡水市职称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衡水市红旗大街南外环市人力资源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18-22150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636.95pt;mso-wrap-distance-left:9pt;mso-wrap-distance-right:9pt;mso-wrap-distance-top:0pt;mso-wrap-distance-bottom:0pt;margin-top:114pt;mso-position-vertical-relative:page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8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河北省人事考试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石家庄市师范南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11-8382474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3834748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石家庄市人事考试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石家庄市槐安西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11-89631750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唐山市职称考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地址：唐山市西山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号（政府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315-2827463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秦皇岛市专业技术资格考试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秦皇岛市燕山大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号军转培训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335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3621910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邢台市职称考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达活泉公园南门长城花苑商务楼五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房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19-2135889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邯郸市人事培训考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高开区世纪大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（政府综合办公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10-3111654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保定市人力资源和社会保障局人事考务中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保定市东二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3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人才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312-3024184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张家口市人事考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试中心地址：张家口市桥西区西坝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原人才市场一楼报名大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13-8015241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承德市人事培训考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承德市都统府大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邮政局工会楼一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14-2059631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沧州市人事考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沧州市朝阳中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社局（东院）四楼人事考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17-2036503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廊坊市职称考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廊坊市新华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房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16-2156850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衡水市职称考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衡水市红旗大街南外环市人力资源大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18-22150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1:00Z</dcterms:created>
  <dc:creator>耿璐</dc:creator>
  <dc:description/>
  <dc:language>en-US</dc:language>
  <cp:lastModifiedBy>83811313</cp:lastModifiedBy>
  <cp:lastPrinted>2016-03-11T13:47:00Z</cp:lastPrinted>
  <dcterms:modified xsi:type="dcterms:W3CDTF">2016-03-28T04:21:00Z</dcterms:modified>
  <cp:revision>2</cp:revision>
  <dc:subject/>
  <dc:title/>
</cp:coreProperties>
</file>