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卫生、中医药专业副高级技术资格考试专业设置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45"/>
        <w:gridCol w:w="540"/>
        <w:gridCol w:w="3163"/>
        <w:gridCol w:w="749"/>
        <w:gridCol w:w="2308"/>
      </w:tblGrid>
      <w:tr>
        <w:trPr>
          <w:trHeight w:val="57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3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化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皮肤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免疫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肛肠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血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微生物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与儿少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性疾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非传染性疾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生虫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化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媒生物控制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免疫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病控制　</w:t>
            </w:r>
          </w:p>
        </w:tc>
      </w:tr>
      <w:tr>
        <w:trPr>
          <w:trHeight w:val="4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血液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毒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微生物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心电图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修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脑电图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正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中西医结合内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颈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中西医结合外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与性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中医护理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供血医学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供血护理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肿瘤治疗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供血检验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制备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6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5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眼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7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6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8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7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基础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耳鼻喉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专业名称前有</w:t>
      </w:r>
      <w:r>
        <w:rPr/>
        <w:t>*</w:t>
      </w:r>
      <w:r>
        <w:rPr/>
        <w:t>的专业为纸笔考试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3:00Z</dcterms:created>
  <dc:creator>wang</dc:creator>
  <dc:description/>
  <dc:language>en-US</dc:language>
  <cp:lastModifiedBy>Microsoft</cp:lastModifiedBy>
  <dcterms:modified xsi:type="dcterms:W3CDTF">2016-03-08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