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color w:val="000000"/>
          <w:kern w:val="0"/>
        </w:rPr>
      </w:pPr>
      <w:r>
        <w:rPr>
          <w:rFonts w:ascii="黑体;SimHei" w:hAnsi="黑体;SimHei" w:eastAsia="黑体;SimHei"/>
          <w:color w:val="000000"/>
          <w:kern w:val="0"/>
        </w:rPr>
        <w:t>附件</w:t>
      </w:r>
      <w:r>
        <w:rPr>
          <w:rFonts w:eastAsia="黑体;SimHei" w:ascii="黑体;SimHei" w:hAnsi="黑体;SimHei"/>
          <w:color w:val="000000"/>
          <w:kern w:val="0"/>
        </w:rPr>
        <w:t>1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kern w:val="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kern w:val="0"/>
          <w:sz w:val="36"/>
          <w:szCs w:val="36"/>
        </w:rPr>
        <w:t>2016</w:t>
      </w:r>
      <w:r>
        <w:rPr>
          <w:rFonts w:ascii="方正小标宋简体;Arial Unicode MS" w:hAnsi="方正小标宋简体;Arial Unicode MS" w:eastAsia="方正小标宋简体;Arial Unicode MS"/>
          <w:b/>
          <w:color w:val="000000"/>
          <w:kern w:val="0"/>
          <w:sz w:val="36"/>
          <w:szCs w:val="36"/>
        </w:rPr>
        <w:t>年云南省高级卫生专业技术资格实践能力考试</w:t>
      </w:r>
    </w:p>
    <w:p>
      <w:pPr>
        <w:pStyle w:val="Normal"/>
        <w:spacing w:lineRule="exact" w:line="400"/>
        <w:jc w:val="center"/>
        <w:rPr/>
      </w:pPr>
      <w:r>
        <w:rPr/>
        <w:t>专业设置一览表（</w:t>
      </w:r>
      <w:r>
        <w:rPr/>
        <w:t>112</w:t>
      </w:r>
      <w:r>
        <w:rPr/>
        <w:t>个）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445"/>
        <w:gridCol w:w="750"/>
        <w:gridCol w:w="2858"/>
        <w:gridCol w:w="750"/>
        <w:gridCol w:w="2155"/>
      </w:tblGrid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心血管内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04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临床医学检验临床化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07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中医皮肤科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呼吸内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04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临床医学检验临床免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08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中医肛肠科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0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消化内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04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临床医学检验临床血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08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推拿科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0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肾内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04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临床医学检验临床微生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08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中药学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0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04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临床营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08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职业卫生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0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内分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04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医院药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08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环境卫生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0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血液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04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临床药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08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营养与食品卫生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0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传染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04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08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学校卫生与儿少卫生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0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风湿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04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内科护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08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放射卫生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0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普通外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04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外科护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08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传染性疾病控制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0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骨外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05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妇产科护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08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慢性非传染性疾病控制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0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胸心外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05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儿科护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09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寄生虫病控制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0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神经外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05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病理学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09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健康教育与健康促进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0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05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放射医学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09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卫生毒理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0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烧伤外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05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超声医学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09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妇女保健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0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整形外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05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核医学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09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儿童保健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0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小儿外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05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康复医学治疗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09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微生物检验技术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0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05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临床医学检验临床基础检验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09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理化检验技术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0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小儿内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05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临床医学检验临床化学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09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病媒生物控制技术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0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05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临床医学检验临床免疫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09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病案信息技术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0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口腔内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06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临床医学检验临床血液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09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口腔医学技术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0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口腔颌面外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06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临床医学检验临床微生物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地方病控制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口腔修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06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普通内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消毒技术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0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口腔正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06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结核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输血技术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0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眼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06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老年医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药物分析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0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耳鼻喉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头颈外科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06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职业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心电图技术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0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皮肤与性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06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计划生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脑电图技术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0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肿瘤内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06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精神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全科医学（中医类）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0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肿瘤外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06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全科医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中医肿瘤学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0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放射肿瘤治疗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07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临床医学检验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中西医结合内科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0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急诊医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07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中医内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中西医结合外科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0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07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中医外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中西医结合妇科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0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07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中医妇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中西医结合儿科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0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放射医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07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中医儿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介入治疗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0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核医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07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中医眼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重症医学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0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超声医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07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中医骨伤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中医护理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0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康复医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07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针灸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0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临床医学检验临床基础检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07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  <w:t>中医耳鼻喉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59:00Z</dcterms:created>
  <dc:creator>Administrator</dc:creator>
  <dc:description/>
  <dc:language>en-US</dc:language>
  <cp:lastModifiedBy>Administrator</cp:lastModifiedBy>
  <dcterms:modified xsi:type="dcterms:W3CDTF">2016-03-03T07:01:00Z</dcterms:modified>
  <cp:revision>1</cp:revision>
  <dc:subject/>
  <dc:title/>
</cp:coreProperties>
</file>