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各位亲爱的</w:t>
      </w: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儿科主治医师考试学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大家尽快适应儿科主治医师考试的学习，我们制定了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儿科主治医师考试备考复习计划表》，以方便同学们对儿科主治医师考试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的儿科主治医师考试有所帮助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儿科主治医师考试备考复习计划表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备注：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整体进度说明：本计划表从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0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08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报网校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儿科主治医师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以上时间进度，包含了同学们预习教材，正式听课，做练习中心的时间，对刚接触儿科主治医师考试的同学来说，刚开始可能会比较紧，没关系，这很正常，以后熟悉儿科主治医师教材及考试特点后，你们的速度就会逐步的提上去。最后建议同学们要根据自己的工作，学习情况合理安排好时间和进度，这样学习效果会更好。</w:t>
      </w:r>
    </w:p>
    <w:p>
      <w:pPr>
        <w:pStyle w:val="Style16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教学服务部原创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转载请注明出处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1:00Z</dcterms:created>
  <dc:creator>dell</dc:creator>
  <dc:description/>
  <cp:keywords/>
  <dc:language>en-US</dc:language>
  <cp:lastModifiedBy>2011qian</cp:lastModifiedBy>
  <dcterms:modified xsi:type="dcterms:W3CDTF">2016-02-24T06:41:00Z</dcterms:modified>
  <cp:revision>2</cp:revision>
  <dc:subject/>
  <dc:title/>
</cp:coreProperties>
</file>