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医学教育网中级主管护师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各种瓣膜病出现的杂音是什么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主动脉关闭不全为舒张期早期叹气样杂音；主动脉瓣狭窄为粗糙的收缩期吹风样杂音。二尖瓣关闭不全为收缩期粗糙吹风样杂音；二尖瓣狭窄舒张期为隆隆样杂音。主动脉瓣关闭不全是水冲样杂音；肺动脉狭窄为收缩期喷射性杂音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什么是一类切口，二类切口，三类切口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清洁切口，用“Ⅰ”代表，是指非外伤性的、未感染的伤口；手术未进入呼吸道、消化道、泌尿生殖道及口咽部位。即指的是缝合的无菌切口，如甲状腺次全切除术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可能污染的切口，用“Ⅱ”代表，是指手术时可能带有污染的缝合切口，如胃大部切除术等。皮肤不容易彻底灭菌的部位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内伤口经过清创术缝合、新缝合的切口又再度切开者，都属此类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污染切口，用“Ⅲ”代表，是指临近感染区或组织直接暴露与感染物的切口，如化脓性阑尾炎手术、肠梗阻坏死的手术、局部含有坏死组织的陈旧性创伤伤口等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妇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达那唑的作用是什么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析</w:t>
      </w:r>
      <w:r>
        <w:rPr>
          <w:rFonts w:ascii="宋体;SimSun" w:hAnsi="宋体;SimSun" w:cs="宋体;SimSun"/>
          <w:sz w:val="24"/>
        </w:rPr>
        <w:t>】达那唑：为雄激素抑制药，无雌激素和孕激素作用，具有抗促性腺激素作用和轻度雄激素作用，能够促使子宫异位内膜退化和症状改善，亦可使某些不育症患者受孕。为人工合成的一种甾体杂环化合物，即雄激素</w:t>
      </w:r>
      <w:r>
        <w:rPr>
          <w:rFonts w:cs="宋体;SimSun" w:ascii="宋体;SimSun" w:hAnsi="宋体;SimSun"/>
          <w:sz w:val="24"/>
        </w:rPr>
        <w:t>17a-</w:t>
      </w:r>
      <w:r>
        <w:rPr>
          <w:rFonts w:ascii="宋体;SimSun" w:hAnsi="宋体;SimSun" w:cs="宋体;SimSun"/>
          <w:sz w:val="24"/>
        </w:rPr>
        <w:t>乙炔睾丸酮的衍生物。适应证：用于对其他药物治疗不能忍受或治疗无效的子宫内膜异位症，有明显的疗效，也可用于治疗纤维囊性乳腺病。并推广应用到自发性血小板减少性紫癜、遗传性血管性水肿、系统性红斑狼疮、男子女性型乳房、青春期性早熟与不孕症。药理作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药效学：为合成雄激素，具有弱雄激素活性，兼有蛋白同化作用和抗雌激素作用，但无孕激素和雌激素活性。促性腺激素抑制药，可使卵泡刺激素（</w:t>
      </w:r>
      <w:r>
        <w:rPr>
          <w:rFonts w:cs="宋体;SimSun" w:ascii="宋体;SimSun" w:hAnsi="宋体;SimSun"/>
          <w:sz w:val="24"/>
        </w:rPr>
        <w:t>FSH</w:t>
      </w:r>
      <w:r>
        <w:rPr>
          <w:rFonts w:ascii="宋体;SimSun" w:hAnsi="宋体;SimSun" w:cs="宋体;SimSun"/>
          <w:sz w:val="24"/>
        </w:rPr>
        <w:t>）和促黄体生成素（</w:t>
      </w:r>
      <w:r>
        <w:rPr>
          <w:rFonts w:cs="宋体;SimSun" w:ascii="宋体;SimSun" w:hAnsi="宋体;SimSun"/>
          <w:sz w:val="24"/>
        </w:rPr>
        <w:t>LH</w:t>
      </w:r>
      <w:r>
        <w:rPr>
          <w:rFonts w:ascii="宋体;SimSun" w:hAnsi="宋体;SimSun" w:cs="宋体;SimSun"/>
          <w:sz w:val="24"/>
        </w:rPr>
        <w:t>）释放减少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作用于子宫内膜细胞的雌激素受体部位，抑制雌激素的效能，使子宫内膜萎缩，导致不排卵及闭经，可持续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月之久，从而达到治疗子宫内膜异位症的目的，并可使纤维囊性乳腺病的结节消失，疼痛减轻。用于治疗遗传性水肿时，能增加血清中的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酯酶抑制物的水平，导致补体系统的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血清内的浓度升高。另外，由于本药具有蛋白同化作用，还可增加体重以及提升血小板数量。</w:t>
      </w:r>
    </w:p>
    <w:p>
      <w:pPr>
        <w:pStyle w:val="Normal"/>
        <w:tabs>
          <w:tab w:val="clear" w:pos="420"/>
          <w:tab w:val="center" w:pos="4394" w:leader="none"/>
        </w:tabs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小儿男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，体重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千克，其能量摄入应按理想体重所需能量减少百分之几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体重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千克，属于严重肥胖，其能量摄入应按理想体重所需能量减少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小儿标准体重为：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岁：体重（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年龄</w:t>
      </w:r>
      <w:r>
        <w:rPr>
          <w:rFonts w:cs="宋体;SimSun" w:ascii="宋体;SimSun" w:hAnsi="宋体;SimSun"/>
          <w:sz w:val="24"/>
        </w:rPr>
        <w:t>×2+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重（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12+8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重（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20kg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体重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千克，属于严重肥胖（体重超过均值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以上者即为肥胖；超过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9%</w:t>
      </w:r>
      <w:r>
        <w:rPr>
          <w:rFonts w:ascii="宋体;SimSun" w:hAnsi="宋体;SimSun" w:cs="宋体;SimSun"/>
          <w:sz w:val="24"/>
        </w:rPr>
        <w:t>者为轻度肥胖；超过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9%</w:t>
      </w:r>
      <w:r>
        <w:rPr>
          <w:rFonts w:ascii="宋体;SimSun" w:hAnsi="宋体;SimSun" w:cs="宋体;SimSun"/>
          <w:sz w:val="24"/>
        </w:rPr>
        <w:t>者为中度肥胖；超过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者为重度肥胖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日食物供能总量的减少量，依患儿年龄及其肥胖程度而定。严重肥胖者，可按理想体重所需热能减少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或更多。肥胖患儿多采用低脂肪、低糖和高蛋白食谱，蛋白质供能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，脂肪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糖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。青春期生长发育迅速，蛋白质供能可提高至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～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～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</w:t>
    </w:r>
    <w:r>
      <w:rPr>
        <w:color w:val="0000FF"/>
      </w:rPr>
      <w:t>～</w:t>
    </w:r>
    <w:r>
      <w:rPr>
        <w:color w:val="0000FF"/>
      </w:rPr>
      <w:t>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6-02-16T09:39:00Z</dcterms:modified>
  <cp:revision>138</cp:revision>
  <dc:subject/>
  <dc:title/>
</cp:coreProperties>
</file>