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池州护士执业资格考点现场确认时间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80"/>
        <w:gridCol w:w="1846"/>
        <w:gridCol w:w="4168"/>
      </w:tblGrid>
      <w:tr>
        <w:trPr>
          <w:trHeight w:val="8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报名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地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现场确认时间</w:t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池州市卫计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池州市长江南路广电大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66-208829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池区卫计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贵池区工业园区殷汇大道卫生服务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66-2022715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66-202306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至县卫计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至县尧渡镇尧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中医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566-70206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台县卫计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台县仁里镇蓬莱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66-602990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阳县卫计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阳县九华西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66-50360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华山风景区卫生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华山风景区柯村新区拥华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66-28313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徽人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池州市教育园区通港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66-212677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池州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池州市建设西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8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66-20924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6:00Z</dcterms:created>
  <dc:creator>人事处</dc:creator>
  <dc:description/>
  <cp:keywords/>
  <dc:language>en-US</dc:language>
  <cp:lastModifiedBy>gyb1</cp:lastModifiedBy>
  <cp:lastPrinted>2012-12-06T08:29:00Z</cp:lastPrinted>
  <dcterms:modified xsi:type="dcterms:W3CDTF">2016-01-13T01:37:00Z</dcterms:modified>
  <cp:revision>39</cp:revision>
  <dc:subject/>
  <dc:title>各考点：</dc:title>
</cp:coreProperties>
</file>