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填表说明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空白报名表在最后一页，填表前请先认真看此填表说明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考生类型：填“新考生”或“老考生”，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第一次参加考试即通过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个科目的考生为新考生，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参加过的为老考生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档案号：此处可不填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</w:rPr>
        <w:t>三、学历：填“中专”或“大专”、“本科”、“硕士研究生”、“博士研究生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四、学位：填“学士学位”或“硕士学位”、“博士学位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五、所学专业：填“与报考相同”或“与报考相近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六、</w:t>
      </w:r>
      <w:r>
        <w:rPr>
          <w:rFonts w:ascii="仿宋_GB2312" w:hAnsi="仿宋_GB2312"/>
          <w:color w:val="000000"/>
        </w:rPr>
        <w:t>报考级别：填“考全科”或“免二科”，考生按实际报考情况填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七、</w:t>
      </w:r>
      <w:r>
        <w:rPr>
          <w:rFonts w:ascii="仿宋_GB2312" w:hAnsi="仿宋_GB2312"/>
          <w:color w:val="000000"/>
        </w:rPr>
        <w:t>收费合计：每科</w:t>
      </w:r>
      <w:r>
        <w:rPr>
          <w:rFonts w:ascii="仿宋_GB2312" w:hAnsi="仿宋_GB2312"/>
          <w:color w:val="000000"/>
        </w:rPr>
        <w:t>65</w:t>
      </w:r>
      <w:r>
        <w:rPr>
          <w:rFonts w:ascii="仿宋_GB2312" w:hAnsi="仿宋_GB2312"/>
          <w:color w:val="000000"/>
        </w:rPr>
        <w:t>元，按实际报考科目填写总金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八、</w:t>
      </w:r>
      <w:r>
        <w:rPr>
          <w:rFonts w:ascii="仿宋_GB2312" w:hAnsi="仿宋_GB2312"/>
          <w:color w:val="000000"/>
        </w:rPr>
        <w:t>报考专业：“考全科”的考生填“药学四科”或“中药学四科”；“免二科”的考生填“药学二科”或“中药学二科”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九、专业年限：指考生从事药学或中药学专业工作的年数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十、工作年限：指考生工作的总年数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十一、专业职称、专业技术职务聘任日期、专业技术职务：</w:t>
      </w:r>
      <w:r>
        <w:rPr>
          <w:rFonts w:ascii="仿宋_GB2312" w:hAnsi="仿宋_GB2312"/>
          <w:color w:val="000000"/>
        </w:rPr>
        <w:t>“考全科”的考生此处可不填。“免二科”的考生必须正确填写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十二、报考科目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药学专业考生按时间报考情况选填以下科目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药学专业知识（一）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药学专业知识（二）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事管理与法规</w:t>
      </w:r>
    </w:p>
    <w:p>
      <w:pPr>
        <w:pStyle w:val="Normal"/>
        <w:spacing w:lineRule="exact" w:line="60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药学综合知识与技能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中药学专业考生按时间报考情况选填以下科目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中药学专业知识（一）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中药学专业知识（二）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事管理与法规</w:t>
      </w:r>
    </w:p>
    <w:p>
      <w:pPr>
        <w:pStyle w:val="Normal"/>
        <w:spacing w:lineRule="exact" w:line="60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中药学综合知识与技能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十三、照片：需将电子照片（与当时报考时上传的一致）导入文档，再打印出来，不可使用冲印的照片用胶水粘贴于报名表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</w:rPr>
        <w:t>十四、报名序号条形码：此处可不填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十五、单位意见（盖章）：考生所在单位盖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</w:rPr>
        <w:t>十六、除“承诺人签名”和“日期”为手写外，报名表内各项信息需在电脑上填好再打印出来。可黑白打印。</w:t>
      </w:r>
    </w:p>
    <w:p>
      <w:pPr>
        <w:pStyle w:val="Normal"/>
        <w:spacing w:lineRule="exact" w:line="400"/>
        <w:ind w:firstLine="640"/>
        <w:rPr>
          <w:rFonts w:ascii="仿宋_GB2312" w:hAnsi="仿宋_GB2312" w:eastAsia="华文中宋"/>
          <w:color w:val="000000"/>
        </w:rPr>
      </w:pPr>
      <w:r>
        <w:rPr>
          <w:rFonts w:eastAsia="华文中宋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</w:t>
      </w:r>
      <w:r>
        <w:rPr>
          <w:rFonts w:eastAsia="华文中宋"/>
          <w:color w:val="000000"/>
          <w:sz w:val="44"/>
          <w:szCs w:val="44"/>
        </w:rPr>
        <w:t>年执业药师资格考试报名表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right="-512" w:hanging="0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，档案号：          报名地市：广东省清远市   报名时间：</w:t>
      </w:r>
      <w:r>
        <w:rPr>
          <w:rFonts w:eastAsia="华文中宋" w:cs="宋体;SimSun" w:ascii="宋体;SimSun" w:hAnsi="宋体;SimSun"/>
          <w:b/>
          <w:color w:val="000000"/>
          <w:sz w:val="44"/>
          <w:szCs w:val="44"/>
        </w:rPr>
        <w:t>2015-06-15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地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9:00Z</dcterms:created>
  <dc:creator>dell</dc:creator>
  <dc:description/>
  <cp:keywords/>
  <dc:language>en-US</dc:language>
  <cp:lastModifiedBy>罗业南</cp:lastModifiedBy>
  <dcterms:modified xsi:type="dcterms:W3CDTF">2016-01-06T09:25:00Z</dcterms:modified>
  <cp:revision>25</cp:revision>
  <dc:subject/>
  <dc:title>2014年XXXX考试报名表</dc:title>
</cp:coreProperties>
</file>