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/>
        <w:t>初级中药士考试大纲</w:t>
      </w:r>
      <w:r>
        <w:rPr/>
        <w:t>-</w:t>
      </w:r>
      <w:r>
        <w:rPr/>
        <w:t>基础知识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71"/>
        <w:gridCol w:w="2362"/>
        <w:gridCol w:w="3461"/>
        <w:gridCol w:w="661"/>
      </w:tblGrid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药性理论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四气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所表示药物的作用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对临床用药的指导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味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所表示药物的作用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升降浮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升降浮沉的因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沉降对临床用药的指导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归经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的理论基础和依据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理论对临床用药的指导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毒性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的含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对待中药的毒性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中药中毒的主要原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药的配伍与用药禁忌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的配伍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内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的用药禁忌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禁忌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用药禁忌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时的饮食禁忌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中药的剂量与用法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剂量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剂量的因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用法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煎法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法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解表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发散风寒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、桂枝、紫苏、荆芥、防风、羌活、白芷、细辛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解表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发散风热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荷、牛蒡子、蝉蜕、桑叶、菊花、柴胡、葛根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清热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热泻火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膏、知母、芦根、天花粉、栀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燥湿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芩、黄连、黄柏、龙胆草、苦参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花、连翘、穿心莲、大青叶、板蓝根、青黛、贯众、蒲公英、紫花地丁、重楼、土茯苓、鱼腥草、败酱草、射干、山豆根、马勃、白头翁、马齿苋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热凉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地黄、玄参、牡丹皮、赤芍、水牛角的功效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、地骨皮、白薇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泻下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攻下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、芒硝、芦荟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润下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麻仁、郁李仁、松子仁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峻下逐水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遂、京大戟、芫花、牵牛子、巴豆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祛风湿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温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风寒湿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、威灵仙、川乌、蕲蛇、乌梢蛇、木瓜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风湿热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艽、防己、豨莶草、雷公藤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祛风湿强筋骨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加皮、桑寄生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化湿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、佩兰、苍术、厚朴、砂仁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63" w:hRule="atLeast"/>
        </w:trPr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95240" cy="441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理气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皮、青皮、枳实、木香、沉香、川楝子、乌药、香附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消食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楂、神曲、麦芽、谷芽、莱菔子、鸡内金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驱虫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君子、槟榔、南瓜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止血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血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、地榆、侧柏叶、白茅根、苎麻根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化瘀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七、茜草、蒲黄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收敛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及、仙鹤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经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叶、炮姜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活血化瘀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止痛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、延胡索、郁金、姜黄、乳香、没药、五灵脂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活血调经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、红花、桃仁、益母草、牛膝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活血疗伤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鳖虫、马钱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破血消癥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莪术、三棱、水蛭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化痰止咳平喘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化寒痰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、天南星、白附子、白前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化热痰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贝母、浙贝母、瓜蒌、桔梗、前胡、胖大海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止咳平喘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杏仁、紫苏子、百部、桑自皮、葶苈子、白果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安神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、磁石、龙骨、琥珀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养心安神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、柏子仁、合欢皮、远志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平肝息风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平抑肝阳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决明、珍珠母、牡蛎、代赭石、罗布麻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息风止痉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羊角、牛黄、钩藤。、天麻、全蝎、蜈蚣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开窍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麝香、冰片、苏合香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补虚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参、西洋参、党参、黄芪、白术、山药、甘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阳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茸、紫河车、淫羊藿、杜仲、续断、肉苁蓉、补骨脂、益智仁、菟丝子、蛤蚧、冬虫夏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补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、熟地黄、白芍、阿胶、何首乌、龙眼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沙参、南沙参、百合、麦冬、枸杞子、黑芝麻、龟甲、鳖甲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收涩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根、浮小麦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涩肠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子、乌梅、五倍子、罂粟壳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固精缩尿止带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茱萸、覆盆子、桑螵蛸、海螵蛸、莲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续表（方剂学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377"/>
        <w:gridCol w:w="2100"/>
        <w:gridCol w:w="3552"/>
        <w:gridCol w:w="36"/>
        <w:gridCol w:w="777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述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方剂与治法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与治法的关系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治法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方剂的组成与变化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配伍的目的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组方原则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变化形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剂型</w:t>
            </w:r>
          </w:p>
        </w:tc>
        <w:tc>
          <w:tcPr>
            <w:tcW w:w="35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、丸、散、膏、酒、丹、栓、注射剂的特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解表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辛温解表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汤的组方原理、加减化裁及其与麻黄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昧羌活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青龙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翘散的组方原理、加减化裁及其与桑菊饮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杏仁甘草石膏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扶正解表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毒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泻下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寒下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承气汤的组方原理及其与小承气汤、调胃承气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牡丹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下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脾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下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子仁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川煎的组方原理及其与麻子仁丸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逐水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枣汤的组方原理及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攻补兼施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龙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和解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和解少阳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柴胡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柴胡汤的组方原理及其与小柴胡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和肝脾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逍遥散的组方原理、加减化裁及其与四逆散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痛泻要方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调和肠胃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泻心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清热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气分热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虎汤的组方原理、加减化裁及其与竹叶石膏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营凉血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营汤的组方原理及其与犀角地黄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解毒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济消毒饮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方活命饮的组方原理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脏腑热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胆泻肝汤的组方原理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清胃散的组方原理、加减化裁及其与玉女煎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根黄芩黄连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芍药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鳖甲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祛暑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暑利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一散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温里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中祛寒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中丸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建中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回阳救逆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温经散寒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四逆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和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补益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适用范围及配伍规律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君子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苓白术散的组方原理及其与四君子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中益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脉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风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物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补血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脾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气血双补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炙甘草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珍汤与十全大补汤、人参养荣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昧地黄丸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贯煎的组方原理及其与逍遥散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补阳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丸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阴阳双补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黄饮子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固涩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涩肠固脱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人养脏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涩精止遗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锁固精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国崩止带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冲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养安神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王补心丹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开窍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宫牛黄丸与牛黄清心丸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宝丹与安宫牛黄丸、紫雪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合香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理气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行气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鞠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薤白桂枝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厚朴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乌药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降气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子降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喘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覆代赭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血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适用范围及配伍规律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祛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核承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府逐瘀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阳还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元活血汤的组方原理及其与血府逐瘀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汤的组方原理及其与温经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茯苓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止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灰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饮子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土汤的组方原理及其与归脾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治风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疏散外风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茶调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活络丹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风散的组方原理及其与防风通圣散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平息内风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角钩藤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肝熄风汤的组方原理及其与天麻钩藤饮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治燥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轻宣外燥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苏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燥救肺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阴润燥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门冬汤的组方原理及其与炙甘草汤、清燥救肺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固金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祛湿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和胃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胃散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正气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祛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蒿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正散的组方原理及其与小蓟饮子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仁汤的组方原理及其与甘露消毒丹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水渗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苓散的组方原理、加减化裁及其与猪苓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己黄芪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桂术甘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武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脾散的组方原理及其与真武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祛风胜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寄生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适用范围及配伍规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陈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胆汤的组方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减化裁及其与蒿芩清胆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气化痰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陷胸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燥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母瓜蒌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子养亲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治风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白术天麻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消食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消食化滞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和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健脾消食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脾丸的组方原理及其与参苓白术散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消痞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驱虫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梅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组方原理指据证审机、立法遣药、合理配伍的逻辑联系。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加减化裁主要指《方剂学》教材中涉及的常用加减、附方。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鉴别应用指两首或两首以上方剂在主治、组成、配伍、功用等方面的对比分析。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凡大纲中涉及的方剂，考生均应掌握其组成、用法、功用、主治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1:00Z</dcterms:created>
  <dc:creator>cdel</dc:creator>
  <dc:description/>
  <cp:keywords/>
  <dc:language>en-US</dc:language>
  <cp:lastModifiedBy>cdel</cp:lastModifiedBy>
  <dcterms:modified xsi:type="dcterms:W3CDTF">2015-12-30T07:56:00Z</dcterms:modified>
  <cp:revision>6</cp:revision>
  <dc:subject/>
  <dc:title/>
</cp:coreProperties>
</file>