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医学教育网中级主管护师《答疑周刊》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内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热型的分类及特征是什么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常见的发热热型有稽留热、弛张热、间歇热、不规则热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稽留热的典型症状：体温持续在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左右，达数天或数月，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波动范围不超过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。多见于肺炎球菌肺炎、伤寒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弛张热的典型症状：体温在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</w:t>
      </w:r>
      <w:r>
        <w:rPr>
          <w:rFonts w:cs="宋体;SimSun" w:ascii="宋体;SimSun" w:hAnsi="宋体;SimSun"/>
          <w:sz w:val="24"/>
        </w:rPr>
        <w:t>24h</w:t>
      </w:r>
      <w:r>
        <w:rPr>
          <w:rFonts w:ascii="宋体;SimSun" w:hAnsi="宋体;SimSun" w:cs="宋体;SimSun"/>
          <w:sz w:val="24"/>
        </w:rPr>
        <w:t>内温差达</w:t>
      </w:r>
      <w:r>
        <w:rPr>
          <w:rFonts w:cs="宋体;SimSun" w:ascii="宋体;SimSun" w:hAnsi="宋体;SimSun"/>
          <w:sz w:val="24"/>
        </w:rPr>
        <w:t>1℃</w:t>
      </w:r>
      <w:r>
        <w:rPr>
          <w:rFonts w:ascii="宋体;SimSun" w:hAnsi="宋体;SimSun" w:cs="宋体;SimSun"/>
          <w:sz w:val="24"/>
        </w:rPr>
        <w:t>以上，体温最低时仍高于正常水平。多见于败血症、风湿热、化脓性疾病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间歇热的典型症状：体温骤然升高至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以上，持续数小时或更长，然后下降至正常或正常以下，经过一个间歇，又反复发作。即高热期和无热期交替出现。见于疟疾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规则热的典型症状：发热无一定规律，且持续时间不定。见于流行性感冒，癌性发热等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外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为什么硬脑膜外血肿患者要立即手术？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】</w:t>
      </w:r>
      <w:r>
        <w:rPr>
          <w:rFonts w:ascii="宋体;SimSun" w:hAnsi="宋体;SimSun" w:cs="宋体;SimSun"/>
          <w:sz w:val="24"/>
        </w:rPr>
        <w:t>硬脑膜外血肿是指血液积聚于颅骨与硬脑膜之间的血肿。因头部遭受外力直接打击，产生颅骨骨折或颅骨局部变形而造成血管损伤出血所致。典型的临床表现为头伤后发生短暂昏迷，醒后出现颅内压增高症状再次发生昏迷，并有脑疝表现。其病情较重，更加威胁患者的生命，所以需要立即手术。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妇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ascii="宋体;SimSun" w:hAnsi="宋体;SimSun" w:cs="宋体;SimSun"/>
          <w:sz w:val="24"/>
        </w:rPr>
        <w:t>宫颈癌根治术前准备包括什么？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解析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宫颈癌手术野皮肤准备，一般在手术前一天进行手术野周围皮肤准备，包括剃净整个术野的毛发，用肥皂水洗净皮肤上的污垢和皮痂。尤其要注意脐部及有皱褶部位皮肤的清洁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宫颈癌手术前，饮食的准备为作好肠道清洁准备工作，术前一天进半流质饮食。通常需服用泻药或进行清洁灌肠，晚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以后禁止饮食。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宫颈癌手术当天的准备，手术当天早晨需由护士插导尿管，阴道内填塞纱条。同时要摘掉发夹、活动性义齿以及戒指等，贵重物品交家属保管。手术期间患者家属需在等候区等候，以备医生必要时，需向家属说明某些手术中出现的特殊情况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术前进行阴道冲洗可降低手术后感染的几率。阴道冲洗女性的盆腹腔可通过输卵管、子宫与阴道相通，手术切除子宫时病菌可能会由阴道进入盆腔。而且宫颈的肿瘤本身就容易合并感染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做好全身清洁术前一天洗澡、洗头、剪指（趾）甲和更换洁净的患者衣服，做好清洁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儿科护理学】</w:t>
      </w:r>
    </w:p>
    <w:p>
      <w:pPr>
        <w:pStyle w:val="Normal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学员提问】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试验与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试验有什么不同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【解析】</w:t>
      </w:r>
      <w:r>
        <w:rPr>
          <w:rFonts w:ascii="宋体;SimSun" w:hAnsi="宋体;SimSun" w:cs="宋体;SimSun"/>
          <w:sz w:val="24"/>
        </w:rPr>
        <w:t>结核菌素是结核杆菌的菌体成分，有两种，旧结核菌素（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）是柯赫（</w:t>
      </w:r>
      <w:r>
        <w:rPr>
          <w:rFonts w:cs="宋体;SimSun" w:ascii="宋体;SimSun" w:hAnsi="宋体;SimSun"/>
          <w:sz w:val="24"/>
        </w:rPr>
        <w:t>R.Koch</w:t>
      </w:r>
      <w:r>
        <w:rPr>
          <w:rFonts w:ascii="宋体;SimSun" w:hAnsi="宋体;SimSun" w:cs="宋体;SimSun"/>
          <w:sz w:val="24"/>
        </w:rPr>
        <w:t>）首先发明的。而纯蛋白衍生物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则是由塞伯尔（</w:t>
      </w:r>
      <w:r>
        <w:rPr>
          <w:rFonts w:cs="宋体;SimSun" w:ascii="宋体;SimSun" w:hAnsi="宋体;SimSun"/>
          <w:sz w:val="24"/>
        </w:rPr>
        <w:t>Seibert</w:t>
      </w:r>
      <w:r>
        <w:rPr>
          <w:rFonts w:ascii="宋体;SimSun" w:hAnsi="宋体;SimSun" w:cs="宋体;SimSun"/>
          <w:sz w:val="24"/>
        </w:rPr>
        <w:t>）首先制备的。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旧结素（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）是从生长过结核菌的液体培养基中提炼出来的结核菌代谢产物，主要含有结核蛋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素的纯蛋白衍化物（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）为纯结素，不产生非特异性反应。</w:t>
      </w:r>
      <w:r>
        <w:rPr>
          <w:rFonts w:cs="宋体;SimSun" w:ascii="宋体;SimSun" w:hAnsi="宋体;SimSun"/>
          <w:sz w:val="24"/>
        </w:rPr>
        <w:t>PPD-RT23</w:t>
      </w:r>
      <w:r>
        <w:rPr>
          <w:rFonts w:ascii="宋体;SimSun" w:hAnsi="宋体;SimSun" w:cs="宋体;SimSun"/>
          <w:sz w:val="24"/>
        </w:rPr>
        <w:t>是由丹麦制造供应世界许多国家使用，已经取代</w:t>
      </w:r>
      <w:r>
        <w:rPr>
          <w:rFonts w:cs="宋体;SimSun" w:ascii="宋体;SimSun" w:hAnsi="宋体;SimSun"/>
          <w:sz w:val="24"/>
        </w:rPr>
        <w:t>OT</w:t>
      </w:r>
      <w:r>
        <w:rPr>
          <w:rFonts w:ascii="宋体;SimSun" w:hAnsi="宋体;SimSun" w:cs="宋体;SimSun"/>
          <w:sz w:val="24"/>
        </w:rPr>
        <w:t>。我国从人型结核菌制成</w:t>
      </w:r>
      <w:r>
        <w:rPr>
          <w:rFonts w:cs="宋体;SimSun" w:ascii="宋体;SimSun" w:hAnsi="宋体;SimSun"/>
          <w:sz w:val="24"/>
        </w:rPr>
        <w:t>PPD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PD-C</w:t>
      </w:r>
      <w:r>
        <w:rPr>
          <w:rFonts w:ascii="宋体;SimSun" w:hAnsi="宋体;SimSun" w:cs="宋体;SimSun"/>
          <w:sz w:val="24"/>
        </w:rPr>
        <w:t>），又从卡介苗制成</w:t>
      </w:r>
      <w:r>
        <w:rPr>
          <w:rFonts w:cs="宋体;SimSun" w:ascii="宋体;SimSun" w:hAnsi="宋体;SimSun"/>
          <w:sz w:val="24"/>
        </w:rPr>
        <w:t>BCG-PPD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1ml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5IU</w:t>
      </w:r>
      <w:r>
        <w:rPr>
          <w:rFonts w:ascii="宋体;SimSun" w:hAnsi="宋体;SimSun" w:cs="宋体;SimSun"/>
          <w:sz w:val="24"/>
        </w:rPr>
        <w:t>，用于临床诊断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5-12-22T06:11:00Z</dcterms:modified>
  <cp:revision>109</cp:revision>
  <dc:subject/>
  <dc:title/>
</cp:coreProperties>
</file>