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我的医考之路——十年磨一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员代码：</w:t>
      </w:r>
      <w:r>
        <w:rPr>
          <w:szCs w:val="21"/>
        </w:rPr>
        <w:t>xuesejinglei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没有妖孽般的重生，没有天才般的过目不忘。我只是一名普普通通农村出来的基层工作者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卫校毕业后，求人帮忙后在当地县医院从事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急救工作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就开始参加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助理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因为刚从学校毕业，又是贪玩的年纪，几乎什么都不懂，所以对考试没有重视，结果可想而知，连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实践技能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这关都没过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886450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段时间我非常消沉，整天活在内疚和负罪中，我不知道自己该做些什么，勉强考完实践技能，只想静静的呆着。但我不能逃避责任，哪怕今年不考执业医，可是照顾妈妈、家人是我是我必须要做的。后来，在亲朋好友及网校老师的开导及鼓励下，重新拾起课本，坚持下去。说实话，今年我没报什么希望，所以在理论考完的第二天，就在网校购买了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年的复习课程。可是成绩下来时，简直不敢相信自己的眼睛：</w:t>
      </w:r>
      <w:r>
        <w:rPr>
          <w:rFonts w:cs="宋体;SimSun" w:ascii="宋体;SimSun" w:hAnsi="宋体;SimSun"/>
          <w:color w:val="000000"/>
          <w:kern w:val="0"/>
          <w:szCs w:val="21"/>
        </w:rPr>
        <w:t>4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查了好几次，我才相信这是真的。谢谢网校所有工作人员，感谢你们，帮我走出我人生最低谷一段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现在，成功等于正确的坚持。汤老师的这句名言，也是我的座右铭了。我要说的是明年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，如果大专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药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可以报名，我也要选择医学教育网，甚至几年后的主治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，也有了选择的目标。因为你们不仅帮我实现了梦想，更教会我怎么做人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liyishi/" TargetMode="External"/><Relationship Id="rId3" Type="http://schemas.openxmlformats.org/officeDocument/2006/relationships/hyperlink" Target="http://www.med66.com/shijianjinen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66.com/zhiyeyaoshikaoshi/" TargetMode="External"/><Relationship Id="rId6" Type="http://schemas.openxmlformats.org/officeDocument/2006/relationships/hyperlink" Target="http://www.med66.com/yishizigekaosh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1:00Z</dcterms:created>
  <dc:creator>网开2部</dc:creator>
  <dc:description/>
  <cp:keywords/>
  <dc:language>en-US</dc:language>
  <cp:lastModifiedBy>付少云</cp:lastModifiedBy>
  <dcterms:modified xsi:type="dcterms:W3CDTF">2015-12-14T07:13:00Z</dcterms:modified>
  <cp:revision>4</cp:revision>
  <dc:subject/>
  <dc:title/>
</cp:coreProperties>
</file>