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传染病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专业知识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color w:val="000000"/>
          <w:szCs w:val="21"/>
        </w:rPr>
        <w:t>312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834"/>
        <w:gridCol w:w="4831"/>
        <w:gridCol w:w="753"/>
      </w:tblGrid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传染病概论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总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感染与免疫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染与传染病的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感染过程的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种表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传染病的流行过程及影响因素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过程的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个基本条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影响流行过程的自然因素和社会因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传染病的特征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染病的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种基本特征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传染病的诊断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资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资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其他检查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传染病的治疗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方法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传染病的预防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管理传染源（传染病的分类及报告制度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切断传播途径的措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保护易感人群的措施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病毒感染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性肝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肝炎病毒的种类及其抗原抗体系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甲型、乙型、丙型和戊型肝炎的传染源、传播途径及人群易感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：病毒性肝炎的临床分型及各型病毒性肝炎的临床症状和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各型病毒性肝炎的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慢性病毒性肝炎的治疗，包括抗病毒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重型肝炎的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预防：甲型、乙型病毒性肝炎的预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综合征出血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主要宿主动物和传染源及主要传播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：休克、出血、急性肾功能衰竭的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：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期经过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种主要表现；临床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：尿常规和特异性抗体检测在诊断中的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：临床各期的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预防：主要预防措施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艾滋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传染源，主要传播途径及高危人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：</w:t>
            </w:r>
            <w:r>
              <w:rPr>
                <w:rFonts w:cs="Arial" w:ascii="Arial" w:hAnsi="Arial"/>
                <w:kern w:val="0"/>
                <w:szCs w:val="21"/>
              </w:rPr>
              <w:t>CD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4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+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细胞受损伤的方式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：临床分期及各期主要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：流行病学资料、临床表现及特异性抗体、</w:t>
            </w:r>
            <w:r>
              <w:rPr>
                <w:rFonts w:cs="Arial" w:ascii="Arial" w:hAnsi="Arial"/>
                <w:kern w:val="0"/>
                <w:szCs w:val="21"/>
              </w:rPr>
              <w:t>CD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/CD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比例检查的诊断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：目前抗病毒治疗的主要药物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预防：切断传播途径的措施及其重要性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流行性乙型脑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（传染源、传播途径及流行特点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：分期、分型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（流行病学史、临床表现及实验室检查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流行性乙型脑炎的诊断要点及主要治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禽流感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传染性非典型肺炎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05500" cy="311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细菌感染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伤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传染源、传播途径及人群易感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解剖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：典型伤寒的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期临床表现及主要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：确诊的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：需要与伤寒鉴别的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：病原治疗与并发症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伤寒的诊断依据及病原治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性痢疾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及其菌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主要传播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及主要病变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：急性普通型菌痢及慢性迁延型菌痢及中毒性痢疾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：急性菌痢与慢性菌痢的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：病原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预防：关键环节及措施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霍乱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及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主要传播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：典型病例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：诊断方法及确诊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：主要治疗措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预防措施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流行性脑脊髓膜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传染源、传播途径及人群易感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：普通型及暴发型流脑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：普通型及暴发型流脑的诊断及确诊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鉴别诊断：普通型及暴发型流脑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：对症与病原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预防措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流脑的诊断依据及治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感染性休克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常见病原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：微循环障碍学说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：抗休克治疗、病原治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螺旋体病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钩端螺旋体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传染源、传播途径及人群易感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：钩体病的诊断依据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：病原治疗的药物及其注意事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预防：主要预防措施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原虫感染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肠阿米巴病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解剖的特征性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：普通型肠阿米巴病的临床表现、主要并发症及肝阿米巴病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：普通型肠阿米巴病及肝阿米巴病的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鉴别诊断：急性普通型肠阿米巴病与肝阿米巴病的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：病原治疗、并发症治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疟疾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种类及在人体内发育过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传染源、传播途径、易感人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：临床分型及间日疟典型病例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：间日疟的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：病原治疗、控制发作的药物、防制复发和传播的药物、预防药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防措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疟疾的诊断依据及抗疟疾治疗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蠕虫感染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日本血吸虫病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传染源、传播途径及人群易感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：临床分型、急性血吸虫病及晚期血吸虫病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依据：急性血吸虫病的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鉴别诊断：急性血吸虫病的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：病原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预防措施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囊虫病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学：病原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流行病学：传染源、传播途径及人群易感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：病原治疗、对症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预防措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囊虫病的诊断依据及治疗注意事项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9:11:00Z</dcterms:modified>
  <cp:revision>77</cp:revision>
  <dc:subject/>
  <dc:title/>
</cp:coreProperties>
</file>