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内分泌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780"/>
        <w:gridCol w:w="5214"/>
      </w:tblGrid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、下丘脑与垂体疾病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腺垂体功能亢进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垂体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巨人症和肢端肥大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泌乳素瘤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腺垂体功能减退症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席汗综合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长激素缺乏性侏儒症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崩症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中枢性尿崩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性尿崩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精神性多饮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四、代谢性疾病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糖尿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糖尿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尿病急性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糖尿病慢性并发症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低血糖症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胰岛素瘤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脂和脂蛋白异常症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水、电解质代谢和酸碱平衡失调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水、钠代谢失常（失水、水过多和水中毒、低钠血症、高钠血症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钾代谢失常（低钾和高钾血症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酸碱平衡失调（代谢性酸中毒、代谢性碱中毒、呼吸性酸中毒、呼吸性碱中毒、混合性酸碱平衡障碍）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肥胖症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痛风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五、矿盐和骨代谢性疾病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甲状旁腺功能亢进症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甲状旁腺功能低下症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骨质疏松症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骨软化症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5-12-08T08:53:00Z</dcterms:modified>
  <cp:revision>69</cp:revision>
  <dc:subject/>
  <dc:title/>
</cp:coreProperties>
</file>