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我的医考之路——重生。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号的钟声刚刚响起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月就这样悄悄的在我面前揭开了它神秘的面纱。谢谢，正保远程教育第一时间给我发来了查阅短信。我怀着忐忑的心情查询期待已久的考试成绩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1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分，一个不太多但足以让我，心潮澎湃的分数。我终于做到了，一次性的顺利通过了我的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3"/>
            <w:szCs w:val="23"/>
          </w:rPr>
          <w:t>执业助理医师考试</w:t>
        </w:r>
      </w:hyperlink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我迫不及待，第一时间把这份喜悦分享给所有的人。因为只有我自己知道，这个小小的分数里蕴含着是怎样的心酸与不易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同样，我也希望用自己笨拙的语言。把这个艰辛的过程，写给那些正准备踏上医考之路的学弟学妹们。希望你们能从我的经历中看到希望和信心，让你们的医考之路一片坦途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月，我离开医院已经有八年之久了。虽然弃医这么久，但我知道自己的心依然殷切希望自己的回归。这仿佛如游子般，终有一天要回归故土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我和许多弃医的人一样，离开医院都有许多不得已的苦衷。可我们那份对医学的爱，却一刻也没有减少过。为了这份爱，我们一刻没有懈怠过。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drawing>
          <wp:inline distT="0" distB="0" distL="0" distR="0">
            <wp:extent cx="596328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第一次听到网校老师的课程，就让我欲罢不能了。一位位名师，仿佛一位位神奇的魔术师。把我尘封在大脑久远的知识，一点点地挖掘出来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有名师的指路，确实使我在医考的路上更加顺畅。但就算找到了捷径，可是医考的路依然充满了荆棘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秀逗的脑袋，怎么会那么容易就开窍呢？凡事欲速则不达，可刚开始的我，却忘记了这点。我刚兴冲冲的听完课，吃完一顿饭的功夫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老师讲的那些课程，就消失殆尽了。还好自己面对的是可以无限循环的视频。要是真的有个老师在我面前，我想早就让我气的吐血不止了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无限的打击，让我欲哭无泪。每当这时，我的脑袋里都会出现两个小人。一个极力拉我去玩，去看那些我喜欢的泡沫剧。另一个就拦着冲动的我，要我去再看那枯燥的医学知识和文字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梦想与现实就这样，一直撕扯着我。在我最绝望的时候，是网校老师的一次次的电话，回访和短信，让我又开始坚持了。看到他们为我付出了那么多，我又重新燃起了希望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随着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3"/>
            <w:szCs w:val="23"/>
          </w:rPr>
          <w:t>实践技能</w:t>
        </w:r>
      </w:hyperlink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的日子临近，我也越来越焦躁不安。原本上学时，一天就能轻松背下来的三四篇资料。现在一个星期，也拿不下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压抑已久的坏脾气，一下子就爆发了。每当这时，老公满满的爱就成了我最好的灭火器。网校的老师也在这时，及时的把往年的真题展现在我的面前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号，当我拿着厚厚的备考资料，信心满满的去参加考试时。收获的是无数考生羡慕的目光。那一刻，我才意识到能成为医学教育网的学员是多么幸福的事情。有医学教育网这个强有力的后援，我顺利的通过了第一关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通过了第一关，笔试才是重中之重。有多少人，就在这一关倒下了。为了自己的付出，为了网校老师的心血，为了家人的支持，我只有全力以赴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这时，连我三岁的女儿都知道，妈妈现在学习，很重要。所以，每当我下班回来后，她就再也不缠着我讲故事了。只是默默的和我打声招呼，就自己去玩了。连她都用这种无声的支持，鼓励着我。看到这一切，我抛弃了纠结努力前进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在最后冲刺环节，网校老师的精讲又帮了我一个大忙。就这样，我成功的迈过人生的第一个转折。虽然一路走来，荆棘异常。而每当受伤流血时，网校老师都会第一时间出来默默地为我疗伤。看到那小小的分数，我心中除了感激还是感激。感激，网校老师这段时间在我背后默默的付出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如今我又定下了新的课程，向自己新的目标挺进。我相信在网校的陪伴下，我会离自己的梦想越来越近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在此，我仅以此文，谢谢所有网校的老师。并告诉所有还在医考路上奋斗的人，只要选好目标并找到好的助力。坚持下去，成功就会离你们一样并不遥远。加油！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righ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【医学教育学员原创转载注明出处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3"/>
          <w:szCs w:val="21"/>
        </w:rPr>
      </w:pPr>
      <w:r>
        <w:rPr>
          <w:rFonts w:cs="宋体;SimSun" w:ascii="宋体;SimSun" w:hAnsi="宋体;SimSun"/>
          <w:color w:val="000000"/>
          <w:kern w:val="0"/>
          <w:sz w:val="23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liyi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shijianjinen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3:00Z</dcterms:created>
  <dc:creator>网开2部</dc:creator>
  <dc:description/>
  <cp:keywords/>
  <dc:language>en-US</dc:language>
  <cp:lastModifiedBy>付少云</cp:lastModifiedBy>
  <dcterms:modified xsi:type="dcterms:W3CDTF">2015-12-08T08:58:00Z</dcterms:modified>
  <cp:revision>6</cp:revision>
  <dc:subject/>
  <dc:title/>
</cp:coreProperties>
</file>