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血液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血液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411"/>
        <w:gridCol w:w="4540"/>
      </w:tblGrid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系统　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贫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概述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铁性贫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铁代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幼细胞贫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障碍性贫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性贫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步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阵发性睡眠性血红蛋白尿的诊断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身免疫性溶血性贫血的分型、诊断及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46980" cy="558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558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白细胞减少和粒细胞缺乏症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出血性疾病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止血、凝血、抗凝和纤维蛋白溶解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发性血小板减少性紫癜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散性血管内凝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输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输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注血液成分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血液成分特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理输血的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血适应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液保护　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输血　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血基本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血不良反应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5:00Z</dcterms:created>
  <dc:creator>网开2部</dc:creator>
  <dc:description/>
  <cp:keywords/>
  <dc:language>en-US</dc:language>
  <cp:lastModifiedBy>cdel</cp:lastModifiedBy>
  <dcterms:modified xsi:type="dcterms:W3CDTF">2015-12-07T11:35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