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>年临床助理医师《实践综合》考试大纲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116"/>
        <w:gridCol w:w="7202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床情景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症状或体征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见病和多发病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门诊或住院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热　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肺炎、脓胸、</w:t>
            </w:r>
            <w:hyperlink r:id="rId2" w:tgtFrame="_blank">
              <w:r>
                <w:rPr>
                  <w:rStyle w:val="InternetLink"/>
                  <w:szCs w:val="21"/>
                </w:rPr>
                <w:t>结核病</w:t>
              </w:r>
            </w:hyperlink>
            <w:r>
              <w:rPr>
                <w:color w:val="000000"/>
                <w:szCs w:val="21"/>
              </w:rPr>
              <w:t>、感染性心内膜炎、产褥感染、尿路感染、系统性红斑狼疮、急性化脓性骨髓炎、脑膜炎、肾综合征出血热、疟疾、急性乳腺炎、全身化脓性感染　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诊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咳嗽、咳痰、咯血　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呼吸道感染、支气管扩张、肺炎、支气管哮喘、慢性阻塞性肺疾病、肺癌　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门诊或住院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吸困难　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气管哮喘、重症肺炎、气胸、左心衰竭、呼吸衰竭、慢性肺源性心脏病、新生儿肺炎、急性中毒　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门诊或住院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绀　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肺炎、呼吸衰竭、肺气肿、慢性肺源性心脏病、支气管哮喘、先天性心脏病（法洛四联症）　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诊、住院　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肿　　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右心衰竭、下肢深静脉血栓形成、肝硬化、肾小球疾病、肾病综合征、蛋白质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能量营养不良　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门诊或住院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悸　　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律失常、甲状腺功能亢进、贫血、惊恐障碍　</w:t>
            </w:r>
          </w:p>
        </w:tc>
      </w:tr>
      <w:tr>
        <w:trPr/>
        <w:tc>
          <w:tcPr>
            <w:tcW w:w="9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5894705" cy="455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诊、住院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瘦　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管癌、慢性胃炎、慢性肾衰竭、消化性溃疡、胃癌、肠结核、克罗恩病、慢性肝炎、肝硬化、肝癌、胰腺癌、糖尿病、甲状腺功能亢进症、腺垂体功能减退症、神经性厌食　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门诊或住院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尿、少尿与多尿　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力衰竭、急性肾衰竭、中枢性尿崩症、糖尿病　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门诊或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住院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尿　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br/>
              <w:br/>
            </w:r>
            <w:r>
              <w:rPr>
                <w:color w:val="000000"/>
                <w:szCs w:val="21"/>
              </w:rPr>
              <w:t>肾结石、肾结核、膀胱癌、肾损伤、尿道损伤、肾小球肾炎、急性肾盂肾炎、特发性血小板减少性紫癜、过敏性紫癜　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诊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淋巴结肿大　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血病、肿瘤转移　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门诊或住院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紫癜　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生障碍性贫血、特发性血小板减少性紫癜、白血病、过敏性紫癜　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门诊或住院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苍白乏力　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铁性贫血、再生障碍性贫血、白血病　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门诊或住院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头痛　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血压、脑出血、颅脑损伤、蛛网膜下腔出血、化脓性脑膜炎、结核性脑膜炎、流行性脑脊髓膜炎　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住院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识障碍　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吸衰竭、肝性脑病、糖尿病昏迷、急性一氧化碳中毒、老年性痴呆　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住院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搐与惊厥　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癫痫、热性惊厥、脑膜炎、癔症、维生素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缺乏性手足搐溺症、新生儿缺氧缺血性脑病、中毒型细节性痢疾、分离（转换）性障碍　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门诊或住院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瘫痪　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脑血管疾病、面神经炎、急性感染性多发性神经炎、急性脊髓炎、分离（转换）性障碍　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门诊或住院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神症状　　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神分裂症、抑郁症、脑器质性疾病和躯体疾病所致精神障碍、酒精性精神障碍、惊恐障碍、广泛性焦虑症、疑病障碍、强迫症、恐惧症　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门诊或住院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颈肩痛　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颈椎病、肩周炎　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门诊或住院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腰（腿）痛　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关节与软组织急慢性损伤、脊柱结核、腰椎间盘突出症、强直性脊柱炎　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、门诊或住院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节痛　</w:t>
            </w:r>
          </w:p>
        </w:tc>
        <w:tc>
          <w:tcPr>
            <w:tcW w:w="7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风湿关节炎、系统性红斑狼疮、脊柱关节炎、骨关节炎、骨关节与软组织急慢性损伤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jiehebingxue.ht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8:00Z</dcterms:created>
  <dc:creator>dell</dc:creator>
  <dc:description/>
  <cp:keywords/>
  <dc:language>en-US</dc:language>
  <cp:lastModifiedBy>2011qian</cp:lastModifiedBy>
  <dcterms:modified xsi:type="dcterms:W3CDTF">2015-12-07T08:58:00Z</dcterms:modified>
  <cp:revision>3</cp:revision>
  <dc:subject/>
  <dc:title/>
</cp:coreProperties>
</file>