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临床助理医师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病理学考试大纲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1640"/>
        <w:gridCol w:w="4310"/>
      </w:tblGrid>
      <w:tr>
        <w:trPr/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单元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细目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要点　</w:t>
            </w:r>
          </w:p>
        </w:tc>
      </w:tr>
      <w:tr>
        <w:trPr/>
        <w:tc>
          <w:tcPr>
            <w:tcW w:w="2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细胞、组织的适应、损伤和修复　</w:t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适应性改变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萎缩的概念及类型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肥大、增生和化生的概念及类型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损伤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可逆性损伤—概念、类型及病理变化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不可逆性损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胞死亡概念、类型及结局；凋亡的概念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复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再生的概念及类型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各种细胞的再生能力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肉芽组织的结构和功能　</w:t>
            </w:r>
          </w:p>
        </w:tc>
      </w:tr>
      <w:tr>
        <w:trPr/>
        <w:tc>
          <w:tcPr>
            <w:tcW w:w="2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局部血液循环障碍　</w:t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血和淤血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充血的概念和类型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淤血的概念、原因、病理变化和对机体的影响　　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栓形成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栓形成的条件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栓的类型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栓的结局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血栓对机体的影响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栓塞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栓塞与栓子的概念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栓子的类型及运行途径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栓塞的类型及对机体的影响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梗死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及原因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梗死的类型和病理变化　</w:t>
            </w:r>
          </w:p>
        </w:tc>
      </w:tr>
      <w:tr>
        <w:trPr/>
        <w:tc>
          <w:tcPr>
            <w:tcW w:w="2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炎症　　</w:t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概念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原因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炎症的基本病理变化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炎症的结局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炎症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炎症细胞的种类和主要功能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急性炎症的类型和病理变化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炎症介质的概念和主要作用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炎症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一般慢性炎症的病理变化和特点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慢性肉芽肿性炎的概念、病因和病变特点　</w:t>
            </w:r>
          </w:p>
        </w:tc>
      </w:tr>
      <w:tr>
        <w:trPr/>
        <w:tc>
          <w:tcPr>
            <w:tcW w:w="2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肿瘤　</w:t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述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肿瘤的概念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肿瘤的组织结构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的生物学行为　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肿瘤的异型性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肿瘤的生长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肿瘤的扩散和转移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良、恶性肿瘤的区别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肿瘤对机体的影响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的命名和分类　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肿瘤的命名原则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癌前病变（疾病）、非典型增生、上皮内瘤变及原位癌的概念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癌与肉瘤的区别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肿瘤类型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肿瘤的病因学和发病学　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肿瘤发生的分子生物学基础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见的化学、物理及生物性致癌因素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影响肿瘤发生、发展的内在因素　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894705" cy="470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470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消化系统疾病　</w:t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性溃疡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病理变化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并发症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毒性肝炎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及基本病理变化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临床病理类型及病变特点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脉性肝硬化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变化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临床联系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化系统常见肿瘤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食管癌病理类型及病理变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胃癌病理类型及病理变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结肠、直肠癌病理类型及病理变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原发性肝癌病理类型及病理变化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泌尿系统疾病　</w:t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肾小球肾炎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类型及病理变化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临床联系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肾孟肾炎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变化及临床病理联系　</w:t>
            </w:r>
          </w:p>
        </w:tc>
      </w:tr>
      <w:tr>
        <w:trPr/>
        <w:tc>
          <w:tcPr>
            <w:tcW w:w="2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内分泌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疾病　</w:t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状腺疾病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非毒性甲状腺肿病理变化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甲状腺肿瘤的病理变化及分类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尿病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类型、病因及病理变化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临床联系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胰腺疾病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胰岛细胞瘤的病理变化及病理临床联系　</w:t>
            </w:r>
          </w:p>
        </w:tc>
      </w:tr>
      <w:tr>
        <w:trPr/>
        <w:tc>
          <w:tcPr>
            <w:tcW w:w="2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乳腺及女性生殖系统疾病　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腺癌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组织学类型及转移途径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宫颈癌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学类型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扩散与转移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胎、侵袭性葡萄胎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变化及病理临床联系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绒毛膜癌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变化及病理临床联系　</w:t>
            </w:r>
          </w:p>
        </w:tc>
      </w:tr>
      <w:tr>
        <w:trPr/>
        <w:tc>
          <w:tcPr>
            <w:tcW w:w="2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常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传染病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寄生虫病　　</w:t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szCs w:val="18"/>
                </w:rPr>
                <w:t>结核病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基本病理变化及转化规律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原发性肺结核病的病理变化和结局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继发性肺结核病的病理变化和结局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性痢疾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变化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临床联系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伤寒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肠道及肠道外病理变化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临床联系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性脑脊髓膜炎　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变化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临床联系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性乙型脑炎　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病理变化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理临床联系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血吸虫病　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病因、基本病理变化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肝、肠的病理变化及后果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滋病、性病　　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艾滋病的病因、基本病理变化及病理临床联系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尖锐湿疣的病因、基本病理变化　</w:t>
            </w:r>
          </w:p>
        </w:tc>
      </w:tr>
      <w:tr>
        <w:trPr/>
        <w:tc>
          <w:tcPr>
            <w:tcW w:w="2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淋病的病因、基本病理变化及病理临床联系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d66.com/webhtml/project/neikexue/neifenmixue.htm" TargetMode="External"/><Relationship Id="rId4" Type="http://schemas.openxmlformats.org/officeDocument/2006/relationships/hyperlink" Target="http://www.med66.com/webhtml/project/neikexue/chuanranbingxue.htm" TargetMode="External"/><Relationship Id="rId5" Type="http://schemas.openxmlformats.org/officeDocument/2006/relationships/hyperlink" Target="http://www.med66.com/webhtml/project/neikexue/jiehebingxue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5:00Z</dcterms:created>
  <dc:creator>dell</dc:creator>
  <dc:description/>
  <cp:keywords/>
  <dc:language>en-US</dc:language>
  <cp:lastModifiedBy>2011qian</cp:lastModifiedBy>
  <dcterms:modified xsi:type="dcterms:W3CDTF">2015-12-07T06:48:00Z</dcterms:modified>
  <cp:revision>3</cp:revision>
  <dc:subject/>
  <dc:title/>
</cp:coreProperties>
</file>