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精神神经系统》考试大纲</w:t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4059"/>
        <w:gridCol w:w="3333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统、疾病　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内容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要点　</w:t>
            </w:r>
          </w:p>
        </w:tc>
      </w:tr>
      <w:tr>
        <w:trPr/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精神、神经系统　　</w:t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神经系统疾病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急性炎症性脱髓鞘性多发性神经炎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面神经炎　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急性脊髓炎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颅内压增高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头皮损伤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肿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伤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撕脱伤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665980" cy="512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512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二）短暂性脑缺血发作　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三）脑血栓形成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四）脑栓塞　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要点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五）癫痫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六）精神障碍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精神障碍和精神病的概念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精神卫生的概念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精神障碍的病因学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精神障碍的诊断原则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学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认知障碍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情感障碍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意志行为障碍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智能障碍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自知力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综合征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七）脑器质性疾病所致精神障碍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阿尔茨海默病的常见精神症状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脑血管疾病的常见精神症状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八）躯体疾病所致精神障碍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念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处理原则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九）精神活性物质所致精神障碍 概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所致精神障碍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）精神分裂症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要临床表现及分型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抗精神病药物的应用原则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一）心境障碍（情感性精神障碍）　　概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郁症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相障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二）神经症性及分离（转换）性障碍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惧症　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惊恐障碍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泛性焦虑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迫障碍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　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躯体形式障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9:00Z</dcterms:created>
  <dc:creator>dell</dc:creator>
  <dc:description/>
  <cp:keywords/>
  <dc:language>en-US</dc:language>
  <cp:lastModifiedBy>2011qian</cp:lastModifiedBy>
  <dcterms:modified xsi:type="dcterms:W3CDTF">2015-12-07T08:29:00Z</dcterms:modified>
  <cp:revision>3</cp:revision>
  <dc:subject/>
  <dc:title/>
</cp:coreProperties>
</file>