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口腔黏膜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07"/>
        <w:gridCol w:w="3630"/>
      </w:tblGrid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带状疱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手</w:t>
            </w:r>
            <w:r>
              <w:rPr/>
              <w:t>-</w:t>
            </w:r>
            <w:r>
              <w:rPr/>
              <w:t>足</w:t>
            </w:r>
            <w:r>
              <w:rPr/>
              <w:t>-</w:t>
            </w:r>
            <w:r>
              <w:rPr/>
              <w:t>口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球菌性口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念珠菌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变态反应性疾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管神经性水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过敏性口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70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唇、舌疾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角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图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沟纹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乳头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艾滋病、性传播疾病的口腔表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滋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dell</cp:lastModifiedBy>
  <dcterms:modified xsi:type="dcterms:W3CDTF">2015-12-03T09:54:00Z</dcterms:modified>
  <cp:revision>3</cp:revision>
  <dc:subject/>
  <dc:title/>
</cp:coreProperties>
</file>