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没有走弯路，就不会发现新的路——医教网助考神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代码：</w:t>
      </w:r>
      <w:r>
        <w:rPr>
          <w:rFonts w:cs="宋体;SimSun" w:ascii="宋体;SimSun" w:hAnsi="宋体;SimSun"/>
          <w:szCs w:val="21"/>
        </w:rPr>
        <w:t>lisa97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859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伴随着“十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五”的到来，执业药师考试考试大潮也在汹涌波涛的骇浪中，紧张而又有序的进行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考试有幸加入了医学教育网培训中心，虽然只有短短几个月，但从中受益匪浅。所以我非常乐意把自己的经验写出来，与那些想考执业药师的朋友分享，也希望更多有经验的朋友参与进来，共同交流，互相学习，使我自己也获得更大的进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先说说自己考前准备复习和自己的一些心得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959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再说说中药综合，以前也考了三年，但都没有通过。中药综合也是自己的软肋，每次都好怕中药综合，知识体系太庞杂了。今年，我给自己立下一个明确的目标，必须顺利通过执业药师考试。非常幸运，遇到了闫敬之老师，他讲课经验丰富，语言通俗幽默，让枯燥的知识瞬间变得生动，简单，尤其是闫老师自创的“闫氏记忆法”太厉害了，大大提高了我的学习热情，加强知识点记忆。譬如，在以往考试中，要是出现经络流注题目，我直接绕道而走，这个点对我太难了。但是，闫老师给我们这样讲“肥肠未批，心尝光身包脚单干”简单的十二个字，一下子牢牢地刻在心里了。“它”便成了我对付此类问题的尚方宝剑，屡试不爽，太开心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医教网上各位老师的授课特色，亮点，我在这就不一一赘述了。虽然现在成绩还没有公布，但我觉得通过考试没有任何悬念。再者，心态也很重要，良好的心态成功的一半。还有我觉得执业药师考试考点多，复习时间紧，一定要给自己制定一套行之有效的复习方案，并严格按计划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最后，我真的特别感谢医教网给我提供的平台，谢谢各位老师谆谆教诲，谢谢全体工作人员第一时间给我们提供报名时间，打印准考证，公布成绩等各种信息，老师们，你们辛苦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了医教网，自己再也不用在黑暗中摸索了，以前走过太多弯路。医教网使我找到了正确的前行之路，这条路将继续陪伴我以后各种考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医教网助考神器，伴我行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投稿，转载请注明出处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7:00Z</dcterms:created>
  <dc:creator>网开2部</dc:creator>
  <dc:description/>
  <cp:keywords/>
  <dc:language>en-US</dc:language>
  <cp:lastModifiedBy>cdel</cp:lastModifiedBy>
  <dcterms:modified xsi:type="dcterms:W3CDTF">2015-11-18T05:58:00Z</dcterms:modified>
  <cp:revision>7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