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儿科主治医师考试大纲</w:t>
      </w:r>
    </w:p>
    <w:p>
      <w:pPr>
        <w:pStyle w:val="Normal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儿科主治医师考试大纲已经公布，为帮助广大儿科主治医师考生顺利通过考试，医学</w:t>
      </w:r>
      <w:r>
        <w:rPr>
          <w:szCs w:val="21"/>
        </w:rPr>
        <w:t>|</w:t>
      </w:r>
      <w:r>
        <w:rPr>
          <w:szCs w:val="21"/>
        </w:rPr>
        <w:t>教育网整理</w:t>
      </w:r>
      <w:r>
        <w:rPr>
          <w:szCs w:val="21"/>
        </w:rPr>
        <w:t>2016</w:t>
      </w:r>
      <w:r>
        <w:rPr>
          <w:szCs w:val="21"/>
        </w:rPr>
        <w:t>年儿科主治医师考试大纲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基础知识；</w:t>
      </w:r>
      <w:r>
        <w:rPr>
          <w:rFonts w:ascii="宋体;SimSun" w:hAnsi="宋体;SimSun" w:cs="宋体;SimSun"/>
        </w:rPr>
        <w:t xml:space="preserve">② </w:t>
      </w:r>
      <w:r>
        <w:rPr/>
        <w:t>相关专业知识；</w:t>
      </w:r>
      <w:r>
        <w:rPr>
          <w:rFonts w:ascii="宋体;SimSun" w:hAnsi="宋体;SimSun" w:cs="宋体;SimSun"/>
        </w:rPr>
        <w:t xml:space="preserve">③ </w:t>
      </w:r>
      <w:r>
        <w:rPr/>
        <w:t>专业知识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940"/>
        <w:gridCol w:w="2601"/>
        <w:gridCol w:w="956"/>
        <w:gridCol w:w="1575"/>
      </w:tblGrid>
      <w:tr>
        <w:trPr/>
        <w:tc>
          <w:tcPr>
            <w:tcW w:w="8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92395" cy="235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239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儿科基础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长发育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长发育的规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生长发育的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格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长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骼和牙齿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各系统的生长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神经心理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系统的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知运动的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发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活动的发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童神经心理发育的评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格生长的偏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保健和疾病防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童保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科病史和体格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科疾病的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体液平衡的特点和液体疗法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体液平衡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水电解质和酸碱平衡紊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溶液及其配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液体疗法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基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热量的需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水的需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物质的需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婴儿喂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母乳喂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部分母乳喂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工喂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食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少年膳食安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状况评价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因素对儿童健康的影响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药物治疗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药物治疗的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给药方法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  <w:t>③</w:t>
            </w:r>
          </w:p>
        </w:tc>
      </w:tr>
      <w:tr>
        <w:trPr/>
        <w:tc>
          <w:tcPr>
            <w:tcW w:w="8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70805" cy="287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新生儿及新生儿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的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（足月儿、早产儿、过期产儿、极低出生体重儿、高危儿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及早产儿的特点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窒息与复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窒息的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窒息的复苏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黄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胆红素代谢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黄疸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性黄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性黄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乳性黄疸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引起常见病理性黄疸的疾病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br/>
              <w:br/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溶血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防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缺氧缺血性脑病与颅内出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呼吸系统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吸入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湿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肺透明膜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肺出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坏死性小肠结肠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低血糖与高血糖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寒冷损伤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持续肺动脉高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产儿视网膜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感染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败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化脓性脑膜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破伤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宫内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单纯疱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风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弓形虫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巨细胞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梅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重新生儿的监护与转运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危重新生儿的概念与评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危重新生儿的监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危重新生儿的转运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营养性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热能营养不良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（分度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佝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手足抽搐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胖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发性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出血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量元素缺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消化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消化系统解剖生理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消化系统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消化系统生理特点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泻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（按病情、病程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服补液方法和液体配制、中度等渗性脱水补液举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②</w:t>
              <w:br/>
              <w:t>③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胃炎和幽门螺杆菌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食道反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肥厚性幽门狭窄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罗恩病和溃疡性结肠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套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呼吸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统解剖生理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特点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部疾患常用检查方法（肺功能、纤支镜、血气分析）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①</w:t>
              <w:br/>
              <w:t>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上呼吸道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临床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呼吸道先天畸形喉软骨软化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理及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细支气管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②+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性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炎链球菌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金黄色葡萄球菌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性肺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（轻症、重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+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原体肺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②+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膜炎、脓胸及脓气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扩张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异物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肺含铁血黄素沉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肺纤维化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变化和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复呼吸道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气道梗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循环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循环系统解剖生理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心脏病致病的高危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心血管系统发育、解剖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血液循环及出生后改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不同年龄的心率和血压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br/>
              <w:t>①</w:t>
              <w:br/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心脏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种常见的先天性心脏病（房缺、室缺、动脉导管未闭、法鲁氏四联症、肺动脉狭窄、完全性大动脉换位、房室间隔缺损、主动脉缩窄）的病理生理、临床表现、诊断及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律失常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窦速、窦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早搏动、室早、房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阵发性室上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阵发性室性心动过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房室传导阻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期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激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心律失常的临床及心电图特征、治疗（心律失常药物治疗）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t>②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血性心力衰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心肌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标准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源性休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肌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心内膜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包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血液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造血和血象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造血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血象特点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贫血概论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贫血定义和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贫血分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性缺铁性贫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的代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性巨幼细胞性贫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再生障碍性贫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性贫血概论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性球形红细胞增多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葡萄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磷酸脱氢酶缺乏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中海贫血（珠蛋白生成障碍性贫血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免疫性溶血性贫血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性疾病概论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止血、凝血和抗凝血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出血性疾病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的实验室检查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血小板减少性紫癜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友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恶性淋巴瘤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噬血细胞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格罕细胞组织细胞增生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泌尿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泌尿系统解剖生理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泌尿系统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泌尿系统生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的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小球疾病的临床分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肾小球肾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、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进性肾小球肾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、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肾小球肾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、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、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尿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+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尿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、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肝病毒相关性肾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肾病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Alpor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道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熟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输尿管反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小管酸中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尿毒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肾衰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肾衰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神经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神经系统解剖生理特点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脑、脊髓发育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脊液的正常值（常规、生化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神经反射（生理和病理反射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神经系统体格检查、诊断思路与方法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br/>
              <w:t>①+②</w:t>
              <w:br/>
              <w:t>②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性惊厥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痫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药物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性瘫痪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力低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与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与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肌无力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发性抽动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林巴利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小脑性共济失调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脊髓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氏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皮肤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类型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急性偏瘫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白质营养不良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类型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播散性脑脊髓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类型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8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18735" cy="1505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7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风湿性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年类风湿性关节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系统性红斑狼疮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肌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敏性紫癜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发性大动脉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节性多动脉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崎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渗出性多形性红斑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节性脂膜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内分泌系统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甲状腺功能减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功能亢进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糖尿病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尿病五大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酮症酸中毒诊断、治疗、预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材矮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早熟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崩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肾上腺皮质增生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旁腺功能减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遗传性和代谢性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论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疾病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征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筛査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筛查疾病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筛查方法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+②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体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Tunn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原累积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黏多糖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丙酮尿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戈谢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豆状核变性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8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55895" cy="5790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579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感染性疾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感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疹性疾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腮腺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脑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灰质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CM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狂犬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H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日咳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脓性脑膜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门氏菌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性菌痢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物中毒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败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内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厌氧菌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原体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原体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端螺旋体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克次体、梅毒螺旋体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和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蛔虫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虫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蛲虫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弓形属感染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疟疾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米巴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免疫缺陷性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免疫缺陷概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免疫功能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免疫缺陷的发病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共同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无丙种球蛋白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疹血小板减少免疫缺陷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联合免疫缺陷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淋巴增生综合征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肉芽肿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发性免疫缺陷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紊乱性免疫功能低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所致免疫功能低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  <w:t>②+③</w:t>
              <w:br/>
              <w:t>②+③</w:t>
              <w:br/>
              <w:t>①+②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变态反应性疾病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敏反应（症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应性鼻炎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发病机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及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预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哮喘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诱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发作的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I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管理方案要点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态反应性皮肤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湿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性皮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荨麻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性水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丘疹性荨麻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节性红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性皮炎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变态反应性疾病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食物变态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变态反应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③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儿科急救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肺脑复苏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引起心脏骤停的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骤停的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抢救治疗方法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衰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、病因和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呼吸窘迫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标准及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内压增高症（脑水肿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原发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休克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、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肝功能衰竭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和原发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漫性血管内出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+③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器官功能障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D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、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溺水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溺水后的各种临床表现及合并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③</w:t>
              <w:br/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重病儿的低钠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、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</w:t>
              <w:br/>
              <w:t>①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重病儿的高钠血症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、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②</w:t>
              <w:br/>
              <w:t>③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中毒（有机磷、强酸、强碱、灭鼠剂、镇静剂、亚硝酸盐中毒、毒蕈中毒、酒精、吗啡、氯气中毒等）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医疗机构从业人员行为规范与医学伦理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3704"/>
        <w:gridCol w:w="858"/>
        <w:gridCol w:w="858"/>
        <w:gridCol w:w="723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医疗机构从业人员行为规范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机构从业人员基本行为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行为规范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道德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行为中的伦理道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道德的评价和监督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儿科主治医师考试大纲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专业实践能力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567"/>
        <w:gridCol w:w="3214"/>
      </w:tblGrid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儿科基础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长发育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体液平衡的特点和液体疗法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婴儿喂养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少年膳食安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状况评价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药物治疗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新生儿及新生儿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窒息与复苏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黄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溶血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不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不合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缺氧缺血性脑病与颅内出血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缺氧缺血性脑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颅内出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呼吸系统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粪吸入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湿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肺透明膜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感染性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肺出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坏死性小肠结肠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低血糖症和高血糖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低血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高血糖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寒冷损伤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持续肺动脉高压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产儿视网膜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感染性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败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化脓性脑膜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破伤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宫内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巨细胞病毒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梅毒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营养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营养不良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佝偻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手足搐搦症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胖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发性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性出血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锌缺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碘缺乏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量元素缺乏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消化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泻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胃炎和幽门螺杆菌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胃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幽门螺杆菌感染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性溃疡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食管反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肥厚性幽门狭窄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罗恩病和溃疡性结肠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套叠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呼吸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上呼吸道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细支气管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肺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炎链球菌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金黄色葡萄球菌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腺病毒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支原体肺炎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膜炎、脓胸及脓气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干性胸膜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浆液性胸膜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脓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气胸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扩张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管、支气管异物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肺含铁血黄素沉着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复呼吸道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气道梗阻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77485" cy="385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造血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贫血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性缺铁性贫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性巨幼细胞性贫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再生障碍性贫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性贫血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性球形红细胞增多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葡萄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磷酸脱氢酶缺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地中海贫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身免疫性溶血性贫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性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发性血小板减少性紫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友病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恶性淋巴瘤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噬血细胞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格罕细胞组织细胞增生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泌尿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小球肾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肾小球肾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进性肾小球肾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肾小球肾炎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肝病毒相关肾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肾病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Alpor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道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输尿管反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小管酸中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尿毒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衰竭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肾衰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肾衰竭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神经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性惊厥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痫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性瘫痪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肌无力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发性抽动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林巴利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小脑性共济失调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脊髓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氏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皮肤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急性偏瘫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白质营养不良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播散性脑脊髓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心理及行为障碍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睡眠障碍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尿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多动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春期心理行为特征与紊乱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孤独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风湿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热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年类风湿性关节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系统性红斑狼疮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肌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敏性紫癜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发性大动脉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节性多动脉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崎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渗出性多形性红斑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节性脂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内分泌系统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甲状腺功能减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甲状腺功能亢进症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糖尿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糖尿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糖尿病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材矮小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长激素缺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宫内生长障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家族性矮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发性矮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质性青春期发育延迟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早熟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发性中枢性性早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纯性乳房发育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崩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枢性尿崩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性尿崩症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肾上腺皮质增生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羟化酶缺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羟化酶缺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羟化酶缺乏症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旁腺功能减低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性甲状旁腺功能减低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假性甲状旁腺功能减低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发性内分泌自身免疫综合征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遗传性和代谢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色体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体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urn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征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谢性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原累积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黏多糖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苯丙酮尿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戈谢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豆状核变性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小儿结核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结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发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粟粒型肺结核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核性胸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腔结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结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系膜淋巴结结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核性腹膜炎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核性脑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围淋巴结结核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性结核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感染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感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疹性疾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麻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风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幼儿急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水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猩红热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腮腺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脑炎和脑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灰质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甲型肝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乙型肝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丙型肝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丁型肝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戊型肝炎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巨细胞病毒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狂犬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HI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日咳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脓性脑膜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和副伤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性痢疾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物中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性食物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性食物中毒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败血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内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厌氧菌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原体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原体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感染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端螺旋体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蛔虫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虫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蛲虫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弓形虫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疟疾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米巴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免疫缺陷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免疫缺陷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无丙种球蛋白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湿疹血小板减少免疫缺陷综合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选择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联合免疫缺陷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淋巴组织增生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慢性肉芽肿病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发性免疫缺陷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变态反应性疾病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敏反应（症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应性鼻炎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气管哮喘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态反应性皮肤病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湿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接触性皮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荨麻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性水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丘疹性荨麻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节性红斑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性皮炎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儿科急救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肺脑复苏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衰竭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呼吸窘迫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颅内高压增高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休克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肝功能衰竭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漫性血管内凝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器官功能障碍综合征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溺水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重病儿的低钠血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中毒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机磷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强酸、强碱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灭鼠剂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镇静剂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亚硝酸盐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毒蕈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酒精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吗啡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氯气中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cdel</cp:lastModifiedBy>
  <dcterms:modified xsi:type="dcterms:W3CDTF">2015-11-13T11:24:00Z</dcterms:modified>
  <cp:revision>4</cp:revision>
  <dc:subject/>
  <dc:title/>
</cp:coreProperties>
</file>