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影响钙吸收无关的因素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</w:rPr>
        <w:t>酸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酸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消化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膳食纤维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蔬菜、谷类中含有的草酸盐、植酸、膳食纤维等成分可影响钙、铁、锌的吸收而使这些矿物质较容易缺乏。脂肪消化不良时未被吸收的脂肪酸与钙结合形成脂肪酸钙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元素均属于微量元素的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、铁、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硒、碘、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钾、铜、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碘、磷、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铬、碘、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钙、磷、钠、钾属于常量元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水体污染对居民健康的影响，进行医学检查时，被查人群应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幼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老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残疾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敏感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敏感人群对污染物的危害症状表现早，而且症状明显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居室空气清洁度最常用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臭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评价居室空气清洁度的指标有二氧化碳、微生物、一氧化碳、二氧化硫等，其中最常用的是二氧化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7-07T06:22:00Z</dcterms:modified>
  <cp:revision>98</cp:revision>
  <dc:subject/>
  <dc:title/>
</cp:coreProperties>
</file>