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312" w:after="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度执业药师资格考试</w:t>
      </w:r>
    </w:p>
    <w:p>
      <w:pPr>
        <w:pStyle w:val="Normal"/>
        <w:spacing w:lineRule="exact" w:line="660" w:before="0" w:after="312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考场资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（盖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73"/>
        <w:gridCol w:w="1537"/>
        <w:gridCol w:w="1282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点名称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点地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场数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eastAsia="汉仪中黑简;黑体" w:cs="黑体;SimHei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6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53:00Z</dcterms:modified>
  <cp:revision>3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