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妇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索引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【问题】妊娠合并糖尿病的诊断依据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【问题】妊娠合并糖尿病的处理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【问题】糖尿病对妊娠的影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一、【问题】</w:t>
      </w:r>
      <w:r>
        <w:rPr>
          <w:rFonts w:ascii="宋体;SimSun" w:hAnsi="宋体;SimSun" w:cs="宋体;SimSun"/>
          <w:b/>
          <w:szCs w:val="21"/>
        </w:rPr>
        <w:t>妊娠合并糖尿病的诊断依据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病史：有糖尿病家族史、患病史、有不明原因的死胎、死产、巨大胎儿、畸形儿、新生儿死亡等分娩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临床表现：妊娠期有多饮、多尿、多食或反复发作的外阴、阴道念珠菌感染，伴有羊水过多或胎儿较大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验室检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糖筛查：妊娠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周进行，若服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葡萄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后血糖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(140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1)</w:t>
      </w:r>
      <w:r>
        <w:rPr>
          <w:rFonts w:ascii="宋体;SimSun" w:hAnsi="宋体;SimSun" w:cs="宋体;SimSun"/>
          <w:szCs w:val="21"/>
        </w:rPr>
        <w:t>者，应进一步行口服糖耐量试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口服糖耐量试验：禁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后，口服</w:t>
      </w:r>
      <w:r>
        <w:rPr>
          <w:rFonts w:cs="宋体;SimSun" w:ascii="宋体;SimSun" w:hAnsi="宋体;SimSun"/>
          <w:szCs w:val="21"/>
        </w:rPr>
        <w:t>75g</w:t>
      </w:r>
      <w:r>
        <w:rPr>
          <w:rFonts w:ascii="宋体;SimSun" w:hAnsi="宋体;SimSun" w:cs="宋体;SimSun"/>
          <w:szCs w:val="21"/>
        </w:rPr>
        <w:t>葡萄糖。测空腹血糖及服糖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的血糖，正常值分别为</w:t>
      </w:r>
      <w:r>
        <w:rPr>
          <w:rFonts w:cs="宋体;SimSun" w:ascii="宋体;SimSun" w:hAnsi="宋体;SimSun"/>
          <w:szCs w:val="21"/>
        </w:rPr>
        <w:t>5.8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…</w:t>
      </w:r>
      <w:r>
        <w:rPr>
          <w:rFonts w:cs="宋体;SimSun" w:ascii="宋体;SimSun" w:hAnsi="宋体;SimSun"/>
          <w:szCs w:val="21"/>
        </w:rPr>
        <w:t>10.5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.2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.1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105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0 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5 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5 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l)</w:t>
      </w:r>
      <w:r>
        <w:rPr>
          <w:rFonts w:ascii="宋体;SimSun" w:hAnsi="宋体;SimSun" w:cs="宋体;SimSun"/>
          <w:szCs w:val="21"/>
        </w:rPr>
        <w:t>；其中任何两项超过正常值为异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目前大多数医院参考的新标准为：空腹、口服</w:t>
      </w:r>
      <w:r>
        <w:rPr>
          <w:rFonts w:cs="宋体;SimSun" w:ascii="宋体;SimSun" w:hAnsi="宋体;SimSun"/>
          <w:szCs w:val="21"/>
        </w:rPr>
        <w:t>75g</w:t>
      </w:r>
      <w:r>
        <w:rPr>
          <w:rFonts w:ascii="宋体;SimSun" w:hAnsi="宋体;SimSun" w:cs="宋体;SimSun"/>
          <w:szCs w:val="21"/>
        </w:rPr>
        <w:t>葡萄糖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小时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血糖分别为</w:t>
      </w:r>
      <w:r>
        <w:rPr>
          <w:rFonts w:cs="宋体;SimSun" w:ascii="宋体;SimSun" w:hAnsi="宋体;SimSun"/>
          <w:szCs w:val="21"/>
        </w:rPr>
        <w:t>5.1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0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.5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超过一点以上异常即可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诊断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口服糖耐量试验结果两项异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两次空腹血糖≥</w:t>
      </w:r>
      <w:r>
        <w:rPr>
          <w:rFonts w:cs="宋体;SimSun" w:ascii="宋体;SimSun" w:hAnsi="宋体;SimSun"/>
          <w:szCs w:val="21"/>
        </w:rPr>
        <w:t>5.8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(105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l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任何一次血糖≥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(200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l)</w:t>
      </w:r>
      <w:r>
        <w:rPr>
          <w:rFonts w:ascii="宋体;SimSun" w:hAnsi="宋体;SimSun" w:cs="宋体;SimSun"/>
          <w:szCs w:val="21"/>
        </w:rPr>
        <w:t>，且再测空腹血糖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(105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l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【问题】</w:t>
      </w:r>
      <w:r>
        <w:rPr>
          <w:rFonts w:ascii="宋体;SimSun" w:hAnsi="宋体;SimSun" w:cs="宋体;SimSun"/>
          <w:b/>
          <w:szCs w:val="21"/>
        </w:rPr>
        <w:t>妊娠合并糖尿病的处理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有严重的心血管病史、肾功能减退或眼底有增生性视网膜炎者应避孕；若已妊娠者应尽早人工流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孕期可用饮食控制或胰岛素治疗，使血糖控制在空腹血糖≤</w:t>
      </w:r>
      <w:r>
        <w:rPr>
          <w:rFonts w:cs="宋体;SimSun" w:ascii="宋体;SimSun" w:hAnsi="宋体;SimSun"/>
          <w:szCs w:val="21"/>
        </w:rPr>
        <w:t>5.6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(100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l)</w:t>
      </w:r>
      <w:r>
        <w:rPr>
          <w:rFonts w:ascii="宋体;SimSun" w:hAnsi="宋体;SimSun" w:cs="宋体;SimSun"/>
          <w:szCs w:val="21"/>
        </w:rPr>
        <w:t>，及餐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血糖≤</w:t>
      </w:r>
      <w:r>
        <w:rPr>
          <w:rFonts w:cs="宋体;SimSun" w:ascii="宋体;SimSun" w:hAnsi="宋体;SimSun"/>
          <w:szCs w:val="21"/>
        </w:rPr>
        <w:t>6.7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加强对胎儿的监护，预防胎死宫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周住院监护，必要时促胎肺成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终止妊娠的指征：严重先兆子痫；酮症酸中毒；严重肝肾损害；恶性、进展性增生性视网膜病变；动脉硬化性心脏病；胎儿宫内发育受限；严重感染；孕妇营养不良；胎儿畸形或羊水过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分娩时间和分娩方式的选择：多主张孕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周后终止妊娠，若有胎盘功能不良或胎儿宫内窘迫时随时终止妊娠。有巨大胎儿、胎盘功能不良、糖尿病病情严重、胎位异常或其他产科指征时应行剖宫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儿抵抗力弱，易发生低血糖、低血钙、高胆红素血症和感染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【问题】</w:t>
      </w:r>
      <w:r>
        <w:rPr>
          <w:rFonts w:ascii="宋体;SimSun" w:hAnsi="宋体;SimSun" w:cs="宋体;SimSun"/>
          <w:b/>
          <w:szCs w:val="21"/>
        </w:rPr>
        <w:t>糖尿病对妊娠的影响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孕妇的影响①易发生先兆子痫，子痫等；②糖尿病时，白细胞功能有多种缺陷，易发生感染，甚至发展为败血症；③羊水过多发生率增高，从而发生胎膜早破和早产的机会增加；④巨大胎儿的发生率增加，常导致难产及软产道损伤，手术产率增加；⑤由于葡萄糖利用不足，使子宫收缩乏力，常发生产程延长及产后出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胎儿及新生儿的影响①巨大胎儿的发生率高；②畸形胎儿的发生率是正常孕妇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；③死胎和新生儿死亡率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炼春桃</cp:lastModifiedBy>
  <dcterms:modified xsi:type="dcterms:W3CDTF">2015-05-18T03:32:00Z</dcterms:modified>
  <cp:revision>143</cp:revision>
  <dc:subject/>
  <dc:title/>
</cp:coreProperties>
</file>