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如何通过</w:t>
      </w:r>
      <w:r>
        <w:rPr>
          <w:rFonts w:eastAsia="宋体;SimSun" w:ascii="宋体;SimSun" w:hAnsi="宋体;SimSun"/>
          <w:sz w:val="21"/>
          <w:szCs w:val="21"/>
        </w:rPr>
        <w:t>PPD</w:t>
      </w:r>
      <w:r>
        <w:rPr>
          <w:rFonts w:ascii="宋体;SimSun" w:hAnsi="宋体;SimSun" w:eastAsia="宋体;SimSun"/>
          <w:sz w:val="21"/>
          <w:szCs w:val="21"/>
        </w:rPr>
        <w:t>来判断结核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支气管扩张在什么情况下采取体位引流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马斯洛五个需求层次由低到高的顺序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子宫内膜异位症病人临床表现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什么是漏斗骨盆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如何通过</w:t>
      </w:r>
      <w:r>
        <w:rPr>
          <w:rFonts w:ascii="宋体;SimSun" w:hAnsi="宋体;SimSun"/>
          <w:szCs w:val="21"/>
        </w:rPr>
        <w:t>PPD</w:t>
      </w:r>
      <w:r>
        <w:rPr>
          <w:rFonts w:ascii="宋体;SimSun" w:hAnsi="宋体;SimSun"/>
          <w:szCs w:val="21"/>
        </w:rPr>
        <w:t>来判断结核？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38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阴性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硬结或硬结直径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m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性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弱）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硬，平均直径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m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）＋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硬，平均直径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m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强）＋＋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硬，平均直径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mm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极强）＋＋＋＋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硬结外，还有水疱，坏死或淋巴管炎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支气管扩张在什么情况下采取体位引流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位引流就是使痰液借助重力顺体位引流，并最终由气管咳出的一种手段。进行体位引流一般应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，确定支气管扩张的部位，采取不同的体位，原则上应使患肺位置抬高，引流支气管开口朝下，以利于淤积在支气管腔内的脓液流人大支气管和气管而排出。位置安排适当后，可嘱患者深呼吸及咳嗽，并帮助拍背以促进痰液流出。引流时间可根据病情及患者体质，每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，每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，引流后洗漱口腔。第一次应在早晨睡醒后，最后一次在晚上睡前为宜。每日观察引流痰量与性状，痰量是否逐渐减少，当每日痰量减少至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以下时，则可停止体位排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马斯洛五个需求层次由低到高的顺序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马斯洛的需要层次论（由低到高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理需要：包括人类最原始的基本需要。如衣、食、住、用、性，即人类繁衍的最基本的物质需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安全需要：是指对人身安全、就业保障、工作和生活的环境安全、经济保障等的需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爱与归属的需要：是指人们希望获得友谊、爱情和归属的需要，希望与他人建立良好的人际关系，希望得到别人的关心和爱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尊重需要：即人的自尊、尊重别人和被别人尊重的心理状态。具体地说，这一需要包括自尊心、自信心、威望、荣誉、表扬、地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自我实现的需要：是指促使自己的潜在能力得到最大限度的发挥，使自己的理想、抱负得到实现的需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子宫内膜异位症病人临床表现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宫内膜异位症临床表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疼痛：疼痛的特点是痛经，继发性渐进性痛经是其典型症状。疼痛位于下腹、腰骶部，呈持续性，有时可放射至阴道、会阴、肛门或大腿，常于月经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始，经期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最剧，以后逐渐减轻，至经后数日。随着时间的推移，痛经往往进行性加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孕：正常妇女的不孕率约为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，内膜异位症病人可高达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。其原因可能与盆腔内器官和组织广泛粘连、输卵管蠕动减弱，影响卵子排出、摄取和受精卵的运行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然流产率增加：正常妇女的自然流产率约为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，内膜异位症病人可高达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。其原因与升高的</w:t>
      </w:r>
      <w:r>
        <w:rPr>
          <w:rFonts w:cs="宋体;SimSun" w:ascii="宋体;SimSun" w:hAnsi="宋体;SimSun"/>
          <w:color w:val="000000"/>
          <w:szCs w:val="21"/>
        </w:rPr>
        <w:t>PG</w:t>
      </w:r>
      <w:r>
        <w:rPr>
          <w:rFonts w:ascii="宋体;SimSun" w:hAnsi="宋体;SimSun" w:cs="宋体;SimSun"/>
          <w:color w:val="000000"/>
          <w:szCs w:val="21"/>
        </w:rPr>
        <w:t>刺激子宫收缩、干扰受精卵着床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月经失调：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病人表现为经量增多、经期延长或经前、经后少量的出血。这与卵巢功能紊乱、不排卵、黄体功能不足、浅表的宫颈内膜异位或同时合并子宫腺肌病或子宫肌瘤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性交痛：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病人有性交痛，是由于异位内膜使周围的组织充血肿胀、纤维化粘连等，当性交时由于宫颈受到碰撞使子宫收缩向上提升而引起。多见于子宫直肠陷凹的异位病灶或因病变导致子宫后倾固定时，以月经来潮前与经期最明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其他特殊症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肠道子宫内膜异位症病人可出现与月经周期相关的腹痛、腹泻、便秘、周期性少量便血，甚至肠梗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泌尿系子宫内膜异位症病人，异位内膜侵犯膀胱可在经期出现尿频、尿痛，但多被痛经症状掩盖而被忽略。侵犯输尿管极罕见，可导致腰痛、血尿、输尿管慢性阻塞或狭窄，甚至形成肾盂积水和继发性压迫性肾萎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腹壁瘢痕子宫内膜异位症，如剖宫取胎术后出现的周期性腹部瘢痕疼痛和逐渐增大的包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宫内膜异位囊肿破裂时刺激腹膜而引起恶心、呕吐、肛门坠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什么是漏斗骨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漏斗骨盆，其特点是中骨盆及出口平面明显狭窄，坐骨棘间径小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坐骨结节间径小于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耻骨弓角度小于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。坐骨结节间径与出口后矢状径之和小于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08T10:13:00Z</dcterms:modified>
  <cp:revision>107</cp:revision>
  <dc:subject/>
  <dc:title/>
</cp:coreProperties>
</file>