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初级护师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胰腺炎为何会引起肾衰竭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甲状腺大部分切除术后发生手足抽搐选用哪种药物治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初产妇，枕右前位，阴道分娩。其胎头娩出时胎儿双肩径应在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骨盆入口左斜径上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骨盆入口右斜径上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骨盆出口横径上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骨盆入口横径上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中骨盆前后径上【正确答案】</w:t>
      </w:r>
      <w:r>
        <w:rPr>
          <w:rFonts w:eastAsia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eastAsia="宋体;SimSun"/>
          <w:sz w:val="21"/>
          <w:szCs w:val="21"/>
        </w:rPr>
        <w:t>为什么不是枕右斜径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患者，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岁，腹部被捅伤后，有肠管脱出，现场处理原则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用清洁完覆盖后再包扎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用生理盐水冲洗后敷料包扎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用无菌溶液冲洗后送回腹腔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立即送回腹腔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用清洁敷料覆盖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t>为什么不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【问题】营养不良各项指标低于多少可以判断为营养不良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具体解答</w:t>
      </w:r>
      <w:r>
        <w:rPr>
          <w:rFonts w:ascii="宋体;SimSun" w:hAnsi="宋体;SimSun"/>
          <w:b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胰腺炎为何会引起肾衰竭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急性胰腺炎时的肾衰 这种肾衰的发生屡见不鲜，除因低血容量外，正常的血容量者亦常见到，其原因是，胰酶产生的蛋白分解产物是肾脏的毒性物质，它作用于肾小球及肾小管，造成上皮细胞肿胀、脱落、坏死等改变；纤维蛋白及纤维蛋白原亦可沉积于肾小球上；内毒素又使肾小动脉阻力加大，而使肾血流量降低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甲状腺大部分切除术后发生手足抽搐选用哪种药物治疗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手足抽搐：多数病人症状轻且短暂，常在术后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日出现面部、唇或手足部的针刺、麻木或强直感；少数严重者可出现面肌和手足伴有疼痛的持续性痉挛；每天发作多次，每次持续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分钟或更长，甚至可发生喉、膈肌痉挛和窒息。其主要系手术时甲状旁腺被误切除、挫伤或其血液供应受累，致血钙浓度下降，神经、肌肉应激性增高所致。抽搐发作时，应立即静脉缓慢注射</w:t>
      </w:r>
      <w:r>
        <w:rPr>
          <w:rFonts w:eastAsia="宋体;SimSun" w:ascii="宋体;SimSun" w:hAnsi="宋体;SimSun"/>
          <w:sz w:val="21"/>
          <w:szCs w:val="21"/>
        </w:rPr>
        <w:t>10%</w:t>
      </w:r>
      <w:r>
        <w:rPr>
          <w:rFonts w:ascii="宋体;SimSun" w:hAnsi="宋体;SimSun" w:eastAsia="宋体;SimSun"/>
          <w:sz w:val="21"/>
          <w:szCs w:val="21"/>
        </w:rPr>
        <w:t>葡萄糖酸钙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ml</w:t>
      </w:r>
      <w:r>
        <w:rPr>
          <w:rFonts w:ascii="宋体;SimSun" w:hAnsi="宋体;SimSun" w:eastAsia="宋体;SimSun"/>
          <w:sz w:val="21"/>
          <w:szCs w:val="21"/>
        </w:rPr>
        <w:t>，解除痉挛。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szCs w:val="21"/>
        </w:rPr>
        <w:t>【</w:t>
      </w:r>
      <w:r>
        <w:rPr>
          <w:rFonts w:ascii="宋体;SimSun" w:hAnsi="宋体;SimSun"/>
          <w:b/>
          <w:szCs w:val="21"/>
        </w:rPr>
        <w:t>问题</w:t>
      </w:r>
      <w:r>
        <w:rPr>
          <w:rFonts w:ascii="宋体;SimSun" w:hAnsi="宋体;SimSun"/>
          <w:szCs w:val="21"/>
        </w:rPr>
        <w:t>】</w:t>
      </w:r>
      <w:r>
        <w:rPr>
          <w:rFonts w:ascii="宋体;SimSun" w:hAnsi="宋体;SimSun" w:eastAsia="宋体;SimSun"/>
          <w:sz w:val="21"/>
          <w:szCs w:val="21"/>
        </w:rPr>
        <w:t>初产妇，枕右前位，阴道分娩。其胎头娩出时胎儿双肩径应在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骨盆入口左斜径上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骨盆入口右斜径上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骨盆出口横径上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骨盆入口横径上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中骨盆前后径上【正确答案】</w:t>
      </w:r>
      <w:r>
        <w:rPr>
          <w:rFonts w:eastAsia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eastAsia="宋体;SimSun"/>
          <w:sz w:val="21"/>
          <w:szCs w:val="21"/>
        </w:rPr>
        <w:t>为什么不是枕右斜径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分娩是一个连续的动作，在胎儿上一步仰伸完成内旋转后，胎头下降达阴道外口时，宫缩和腹压继续迫使胎头下降，而肛提肌收缩力又将胎头向前推进，两者的共同作用使胎头沿骨盆轴下段向下向前的方向转向上，胎头枕骨下部达耻骨联合下缘时，以耻骨弓为支点，使胎头逐渐仰伸，胎头的顶、额、鼻、口、颏相继娩出。当胎头仰伸时，胎儿双肩径沿左斜径进入骨盆入口。所以在复位及外旋转时，胎儿双肩径沿骨盆入口左斜径下降。</w:t>
      </w:r>
    </w:p>
    <w:p>
      <w:pPr>
        <w:pStyle w:val="Style15"/>
        <w:spacing w:before="0" w:after="0"/>
        <w:rPr/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患者，</w:t>
      </w:r>
      <w:r>
        <w:rPr>
          <w:rFonts w:eastAsia="宋体;SimSun" w:ascii="宋体;SimSun" w:hAnsi="宋体;SimSun"/>
          <w:sz w:val="21"/>
          <w:szCs w:val="21"/>
        </w:rPr>
        <w:t>30</w:t>
      </w:r>
      <w:r>
        <w:rPr>
          <w:rFonts w:ascii="宋体;SimSun" w:hAnsi="宋体;SimSun" w:eastAsia="宋体;SimSun"/>
          <w:sz w:val="21"/>
          <w:szCs w:val="21"/>
        </w:rPr>
        <w:t>岁，腹部被捅伤后，有肠管脱出，现场处理原则是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用清洁完覆盖后再包扎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用生理盐水冲洗后敷料包扎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用无菌溶液冲洗后送回腹腔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立即送回腹腔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用清洁敷料覆盖。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正确答案】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t>为什么不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？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发现腹部有伤口时，应立即予以包扎，对有内脏脱出者，一般不可回纳腹腔以免污染，可用消毒或清洁碗盖住脱出的内脏，防止受压，外面再加以包扎。选项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的描述比选项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更加的完整，故选择答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【问题】营养不良各项指标低于多少可以判断为营养不良？</w:t>
      </w:r>
    </w:p>
    <w:p>
      <w:pPr>
        <w:pStyle w:val="Style15"/>
        <w:spacing w:before="0" w:after="0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病史 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病人处于严重损伤、多发感染、大手术后等应激状态；患有慢性疾病长期消耗，如高位肠瘘；为了治疗需要较长时间的禁食，如出血性坏死性胰腺炎；进食困难或消化吸收障碍，如食管癌、放射性肠炎等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人体测量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体重：体重下降是营养不良的重要指标之一。体重下降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％即有意义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体质指数：体质指数＝体重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k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／身高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正常值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8.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＜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8.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消瘦，≥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超重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三头肌皮褶厚度：间接测定脂肪量，正常值男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1.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3.7m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女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4.9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8.1m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臂肌围：判断骨骼肌量。臂肌围＝上臂中点周长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－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.14×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三头肌皮褶厚度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。正常值：男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2.8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7.8c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，女性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0.9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5.5c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.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实验室检查</w:t>
      </w:r>
    </w:p>
    <w:p>
      <w:pPr>
        <w:pStyle w:val="Style15"/>
        <w:spacing w:before="0" w:after="0"/>
        <w:rPr/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肌酐身高指数（％）：肌酐是肌肉蛋白的代谢产物，尿中排出的肌酐量与体内骨骼肌群基本成正比，测定该指数即可了解体内骨骼肌含量。肌酐身高指数（％）＝尿肌酐排泄量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mg/24h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÷{[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身高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c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－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00]×2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女性为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8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}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血清蛋白：血清白蛋白、转铁蛋白和前白蛋白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氮平衡：判断体内蛋白质代谢情况，摄入大于排出为正氮平衡；相反，排出大于摄入为负氮平衡。氮平衡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＝摄入氮量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－排出氮量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排出氮量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＝尿中尿素氮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／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＋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，其中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粪和汗排出的氮，另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g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尿中其他含氮物质。必要时可应用精确的测定方法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整体蛋白质更新率：更精确判断体内蛋白质合成与分解状况。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免疫指标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淋巴细胞计数：测定细胞免疫状况的一项指标，但在严重感染时可受干扰。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迟发性皮肤超敏试验（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DH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）：通常以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种抗原分别在前臂不同部位皮内注射，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8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小时观察结果，如皮丘直径≥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mm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为（＋），细胞免疫力与阳性反应成正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9T09:47:00Z</dcterms:modified>
  <cp:revision>107</cp:revision>
  <dc:subject/>
  <dc:title/>
</cp:coreProperties>
</file>