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医学教育网初级药士</w:t>
      </w:r>
      <w:r>
        <w:rPr>
          <w:b/>
          <w:sz w:val="24"/>
        </w:rPr>
        <w:t>/</w:t>
      </w:r>
      <w:r>
        <w:rPr>
          <w:rFonts w:cs="宋体;SimSun"/>
          <w:b/>
          <w:sz w:val="24"/>
        </w:rPr>
        <w:t>药师</w:t>
      </w:r>
      <w:r>
        <w:rPr>
          <w:b/>
          <w:sz w:val="24"/>
        </w:rPr>
        <w:t>/</w:t>
      </w:r>
      <w:r>
        <w:rPr>
          <w:rFonts w:cs="宋体;SimSun"/>
          <w:b/>
          <w:sz w:val="24"/>
        </w:rPr>
        <w:t>主管药师：《答疑周刊》</w:t>
      </w:r>
      <w:r>
        <w:rPr>
          <w:b/>
          <w:sz w:val="24"/>
        </w:rPr>
        <w:t>2015</w:t>
      </w:r>
      <w:r>
        <w:rPr>
          <w:rFonts w:cs="宋体;SimSun"/>
          <w:b/>
          <w:sz w:val="24"/>
        </w:rPr>
        <w:t>年第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期</w:t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受体？传出神经系统都有些什么受体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能不能讲讲关于</w:t>
      </w:r>
      <w:r>
        <w:rPr>
          <w:rFonts w:ascii="宋体;SimSun" w:hAnsi="宋体;SimSun" w:cs="宋体;SimSun"/>
          <w:b/>
          <w:color w:val="000000"/>
          <w:sz w:val="24"/>
        </w:rPr>
        <w:t>胆碱能神经和去甲肾上腺素能神经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传出神经系统的药物都是怎么达到药效的？都是与受体结合吗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受体？传出神经系统都有些什么受体？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受体是一类存在于胞膜或胞内的，能与细胞外专一信号分子结合进而激活细胞内一系列生物化学反应，使细胞对外界刺激产生相应的效应的特殊蛋白质。与受体结合的生物活性物质统称为配体（</w:t>
      </w:r>
      <w:r>
        <w:rPr>
          <w:rFonts w:cs="宋体;SimSun" w:ascii="宋体;SimSun" w:hAnsi="宋体;SimSun"/>
          <w:sz w:val="24"/>
        </w:rPr>
        <w:t>ligand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sz w:val="24"/>
        </w:rPr>
        <w:t>受体与配体结合即发生分子构象变化，从而引起细胞反应，如介导细胞间信号转导、细胞间黏合、胞吞等过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出神经的递质主要有乙酰胆碱、去甲肾上腺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多巴胺在局部也起到递质作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相应受体有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胆碱受体：能与乙酰胆碱结合的受体。胆碱受体分为两大类：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型胆碱受体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型胆碱受体。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主要分布于胆碱能神经节后纤维所支配的效应器，如心脏、胃肠平滑肌、膀胱逼尿肌、瞳孔括约肌和各种腺体。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受体根据分布不同，分为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和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。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主要分布于神经节，而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主要分布于神经肌肉接头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肾上腺素受体：能与去甲肾上腺素或肾上腺素相结合的受体。肾上腺素受体可分为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受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又分为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型受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sz w:val="24"/>
        </w:rPr>
        <w:t>受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分为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三种亚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受体主要分布于血管平滑肌、瞳孔开大肌、心脏等。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主要分布于心脏、肾小球旁系细胞；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主要分布于平滑肌、骨骼肌和肝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多巴胺受体：能与多巴胺结合的受体。外周的多巴胺受体主要分布于肾血管平滑肌和肠平滑肌上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能不能讲讲关于</w:t>
      </w:r>
      <w:r>
        <w:rPr>
          <w:rFonts w:ascii="宋体;SimSun" w:hAnsi="宋体;SimSun" w:cs="宋体;SimSun"/>
          <w:b/>
          <w:color w:val="000000"/>
          <w:sz w:val="24"/>
        </w:rPr>
        <w:t>胆碱能神经和去甲肾上腺素能神经？</w:t>
      </w:r>
    </w:p>
    <w:p>
      <w:pPr>
        <w:pStyle w:val="Normal"/>
        <w:widowControl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按传出神经末梢释放的递质不同，可将传出神经分为两大类。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胆碱能神经：当神经兴奋时，其末梢主要释放乙酰胆碱，该神经称为胆碱能神经。它包括：①全部交感神经和副交感神经的节前纤维；②副交感神经的节后纤维；③极少数交感神经的节后纤维，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sz w:val="24"/>
        </w:rPr>
        <w:t>如支配汗腺分泌和骨骼肌血管舒张的交感神经；④运动神经。此外，肾上腺髓质受交感神经支配，但此神经属胆碱能神经，兴奋时末梢释放乙酰胆碱，促使肾上腺髓质释放肾上腺素和少量去甲肾上腺素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去甲肾上腺素能神经：当神经兴奋时，其末梢主要释放去甲肾上腺素，该神经称为去甲肾上腺素能神经。大多数交感神经节后纤维均属此类神经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传出神经系统的药物都是怎么达到药效的？都是与受体结合吗？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并不是所有的药物都是只能与受体结合才发挥药效的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作用于传出神经系统的药物，都是通过选择性干预神经冲动传递过程的不同环节以及相应受体，从而模拟或拮抗特定递质的作用，拟似或阻断传出神经效应，最终改变内脏器官或骨骼肌功能。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color w:val="333333"/>
          <w:kern w:val="0"/>
          <w:sz w:val="24"/>
        </w:rPr>
        <w:t>具体有下述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种方式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直接与受体结合：许多药物能直接与胆碱受体结合，如毛果芸香碱，或与肾上腺素受体结合，如异丙肾上腺素，产生与相应递质相似的作用，分别称为胆碱受体激动剂、肾上腺素受体激动剂。而有些药物则发挥阻断剂或拮抗剂的作用，如</w:t>
      </w:r>
      <w:r>
        <w:rPr>
          <w:rFonts w:cs="宋体;SimSun" w:ascii="宋体;SimSun" w:hAnsi="宋体;SimSun"/>
          <w:color w:val="333333"/>
          <w:kern w:val="0"/>
          <w:sz w:val="24"/>
        </w:rPr>
        <w:t>α</w:t>
      </w:r>
      <w:r>
        <w:rPr>
          <w:rFonts w:ascii="宋体;SimSun" w:hAnsi="宋体;SimSun" w:cs="宋体;SimSun"/>
          <w:color w:val="333333"/>
          <w:kern w:val="0"/>
          <w:sz w:val="24"/>
        </w:rPr>
        <w:t>受体阻断剂酚妥拉明，产生与肾上腺素递质相反的作用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影响递质的生物合成：有些药物可抑制递质合成，但影响这一环节的药物不仅数量少，而且目前尚无临床应用价值，仅作为药理研究的工具药使用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影响递质转化：如新斯的明可抑制胆碱酯酶活性，妨碍乙酰胆碱水解，使突触间隙乙酰胆碱浓度增加而间接地产生胆碱受体激动作用，称为间接拟胆碱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影响递质的储存和释放：如利血平抑制去甲肾上腺素能神经末梢对去甲肾上腺素的主动摄取，使囊泡递质的储存减少甚至耗竭，而产生抗去甲肾上腺素能神经作用；麻黄碱、间羟胺等可促进去甲肾上腺素的释放，卡巴胆碱可促进乙酰胆碱的释放，因递质释放增加而产生相应受体的激动作用。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2-04T08:18:00Z</dcterms:modified>
  <cp:revision>141</cp:revision>
  <dc:subject/>
  <dc:title/>
</cp:coreProperties>
</file>