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中级主管护师资格考试：《答疑周刊》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12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期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内科护理学】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提问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A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和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B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的区别，如何鉴别？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回复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A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和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B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鉴别要点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>1. A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均有胃酸缺乏，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B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不影响胃酸分泌，有时反而增多，若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G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细胞大量丢失，则胃酸分泌可降低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>2. A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血清中促胃液素水平明显升高。可测得抗壁细胞抗体（约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90%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）和抗内因子抗体（约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75%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），维生素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B</w:t>
      </w:r>
      <w:r>
        <w:rPr>
          <w:rFonts w:cs="宋体;SimSun" w:ascii="宋体;SimSun" w:hAnsi="宋体;SimSun"/>
          <w:bCs/>
          <w:kern w:val="2"/>
          <w:sz w:val="24"/>
          <w:vertAlign w:val="subscript"/>
          <w:lang w:val="zh-CN"/>
        </w:rPr>
        <w:t>12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明显缺乏，常有恶性贫血。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B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型胃炎时，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GC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的破坏程度决定血清促胃液素下降水平。血清中亦可有抗壁细胞抗体的存在（约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30%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），但滴度低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内科护理学】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提问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各种瓣膜病的鉴别？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回复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鉴别各种瓣膜病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>①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二尖瓣狭窄：心尖部可闻及舒张期隆隆样杂音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>②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二尖瓣关闭不全：心尖区全收缩期粗糙、吹风样杂音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>③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主动脉瓣狭窄：主动脉瓣区可听到响亮、粗糙的收缩期吹风样杂音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>④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主动脉瓣关闭不全：第二主动脉瓣区可听到舒张早期叹气样杂音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外科护理学】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提问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良性及恶性肿瘤之间最根本的区别在于？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回复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良性及恶性肿瘤之间最根本的区别在于：良性肿瘤细胞分化程度高，它与正常组织细胞虽不完全一样，但近似之处颇多。如纤维瘤细胞与正常的纤维细胞就较近似。恶性肿瘤的细胞分化程度低与正常的组织细胞差异大，很像幼稚细胞的胚胎细胞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外科护理学】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提问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】针对于肿瘤放射治疗与化学治疗有什么区别？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回复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肿瘤放射治疗是利用放射线如放射性同位素产生的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α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β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γ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射线和各类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X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射线治疗机或加速器产生的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X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射线、电子线、质子束及其它粒子束等治疗恶性肿瘤的一种方法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lang w:val="zh-CN"/>
        </w:rPr>
        <w:t>　　化学药物治疗（简称化疗）是目前治疗肿瘤及某些自身免疫性疾病的主要手段之一，但在治疗中，患者普遍有明显的恶心呕吐等副作用，给患者带来不适感。化疗是指应用药物治疗癌症。这些特殊的药物可杀灭肿瘤细胞，有时称为细胞毒药物。</w:t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</w:rPr>
        <w:t>www.med66.com</w:t>
      </w:r>
      <w:r>
        <w:rPr>
          <w:rFonts w:ascii="宋体;SimSun" w:hAnsi="宋体;SimSun" w:cs="宋体;SimSun"/>
          <w:b/>
          <w:bCs/>
          <w:kern w:val="2"/>
          <w:sz w:val="24"/>
        </w:rPr>
        <w:t>）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 w:val="24"/>
        </w:rPr>
        <w:t>，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7:00Z</dcterms:created>
  <dc:creator>zyl</dc:creator>
  <dc:description/>
  <cp:keywords/>
  <dc:language>en-US</dc:language>
  <cp:lastModifiedBy>dell</cp:lastModifiedBy>
  <dcterms:modified xsi:type="dcterms:W3CDTF">2015-02-05T10:01:00Z</dcterms:modified>
  <cp:revision>13</cp:revision>
  <dc:subject/>
  <dc:title>医学教育网（www</dc:title>
</cp:coreProperties>
</file>