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癫痫病因有哪些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【问题】癫痫的临床表现有哪些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具体解答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癫痫病因有哪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分为三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发性：即未能找到任何获得性致病因素的，病因与遗传因素密切相关；②继发性或症状性：具有明确的继发性病因；③隐原性：高度怀疑为症状性，但尚未找到确切病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遗传因素  通过对双胎及家族系癫痫发病情况和遗传连锁分析，发现癫痫有显著的遗传倾向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继发性病因  常见者包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先天性脑发育异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脑回畸形、胼胝体体缺如、灰质异位等；②后天获得性脑损伤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括围生期脑病、脑血管病、中枢神经系统感染、中毒，颅脑外伤或占位性病变、神经免疫或变性疾病、系统性疾病或代谢、内分泌紊乱所致的脑损伤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癫痫临床表现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）常见癫痫发作的临床表现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简单部分运动性发作  表现为癫痫灶对侧肢体或面部抽搐。口、唇、拇指、食指最常受累。发作时意识不丧失。若局限性癫痫灶的异常放电由一侧扩散至对侧大脑半球，则抽搐变为全身性，并有意识丧失，称为继发性泛化。限局性发作之后，受累部位可能出现一过性麻痹，持续几分钟至几小时，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od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麻痹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复杂部分性发作  包括两种及两种以上简单部分性发作，并有程度不等的意识障碍及自动症。发作时常有精神、意识、运动、感觉及自主神经等方面的症状。可持续数分钟至数小时。常伴自动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即在意识混沌情况下出现的无目的、无意义、不合时宜的不自主动作，发作后不能回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身性强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阵挛发作  又称大发作。表现为突然意识丧失，随即全身强直阵挛性抽搐。伴呼吸暂停、发绀、瞳孔散大，发作持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发作后嗜睡。婴幼儿期典型的大发作少见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肌阵挛发作  表现为某个肌肉或肌群突然、快速、有力的收缩，引起一侧或双侧肢体抽动，抽动时手中物品落地或摔出。躯干肌肉受累表现为突然用力点头、弯腰或后仰。站立时发作常猛然倒地，可伤及头部、前额、下颌、嘴唇或牙齿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）常见癫痫综合征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儿良性癫痫伴中央颞部棘波是小儿时期常见的癫痫综合征之一，约占小儿癫痫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/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有遗传倾向，大多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起病。癫痫发作与睡眠关系密切，呈简单部分运动性发作，常泛化成全身性发作。不影响智力发育。脑电图背景正常，有高幅中央、中颞区尖波或棘波，慢波睡眠期发放显著加多。预后良好，多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前停止发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儿童失神癫痫有遗传倾向，多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起病，发作频繁，但智力正常。典型失神发作时突然中止正在进行的活动而凝视，一般持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秒恢复，可继续发作前的活动，患儿对发作不能回忆。发作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E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呈典型的弥漫性对称、同步的每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棘慢综合波。发作可由过度换气诱发。可伴全身性强直阵挛发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婴儿痉挛绝大多数为症状性，常见病因如遗传代谢病、脑发育异常、神经皮肤综合征等。多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月起病，发作时突然头与躯干前屈，似点头状，可连续出现数次至几十次痉挛发作；少数可突然头与躯干背屈，发作时可有尖叫或微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双臂前举，呈拥抱状。绝大多数病例智力显著迟滞。脑电图背景波正常节律完全消失，有持续高幅不同步不对称的慢波，杂以尖波、棘波或多棘波，称高峰失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Lennox-Gastau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综合征起病多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，常见肌阵挛、强直、失张力及非典型失神等多种发作，也可有大发作。发作频繁，并常因跌倒而受伤。脑电图背景波异常，并有多灶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秒棘慢综合波。智力发育落后或倒退。半数以上有脑损伤的历史，部分可由婴儿痉挛症演变而来。本型多数治疗困难，预后不良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获得性癒病性失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起病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多发〕，病前发育正常，逐渐发生听觉失认，导致失语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病例伴惊厥发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可发生于失语之前、后或同时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/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病例不伴惊厥发作。背景正常，有单或双侧多灶棘或棘慢波发放，慢波睡眠期痫样放电显著增多。有多动、暴躁等行为异常，智力一般正常。至青春期癫痫发作大多缓解，但常遗留不同程度的语言障碍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以内起病者语言障碍尤为严重。抗痫药物对癫痫发作有效，对失语和行为异常无明显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left"/>
        <w:outlineLvl w:val="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）癫痫持续状态指癫痫发作持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以上，或反复发作、发作间期意识不恢复者。突然停药、药物中毒或其他诱发因素（如高热等）是癫痫持续状态的常见诱因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1-23T05:24:00Z</dcterms:modified>
  <cp:revision>144</cp:revision>
  <dc:subject/>
  <dc:title/>
</cp:coreProperties>
</file>