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肺结核的分型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结核分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原发型肺结核：以原发结核感染所致的临床病症，包括原发综合征和胸内淋巴结结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原发肺内结核灶经过淋巴引流入肺门，引起肺淋巴结肿大。肺结核－淋巴管炎－肺门淋巴结炎统称为原发性综合征。多发生在肺上叶底部、肺中叶和肺下叶上部。多见于儿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血行播散型肺结核：包括急性（急性粟粒型肺结核）、亚急性、慢性血行播散型肺结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急性粟粒型肺结核起病急，全身中毒症状明显，常可伴发结核性脑膜炎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为肺内细小如粟粒状，等大，均匀的播散于两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亚急性或慢性血行播散型肺结核，临床症状不明显，病情发展缓慢，播散灶大小不均匀，新旧不等，较对称分布在两肺上中肺野。机体免疫高，少量结核菌分批血行播散入肺引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继发型肺结核：包括浸润型、纤维空洞及干酪性肺炎。是肺结核中的主要类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浸润型肺结核：原先潜伏在肺内的结核菌有机会重新繁殖，引起渗出和细胞浸润，伴有不同程度的干酪样灶（内源性感染）。与排菌人密切接触，反复由呼吸道内感染而发生浸润型肺结核（外源性感染）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为发生在锁骨上下的片状、絮状阴影、边缘模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纤维空洞型肺结核：大量结核菌进入肺，形成干酪灶，干酪灶坏死，液化咳出而成空洞。病灶吸收，修补与恶化、进展交互进行。灶内反复支气管内播散，病程迁延，是结核病的重要传染源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显示一侧或两侧单个或多个厚壁空洞，多伴有支气管扩散灶和明显胸膜增厚，肺纤维组织收缩，肺门向上迁拉，肺纹理呈垂柳状，纵隔向病侧移位，其余肺组织代偿性肺气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干酪性肺炎：浸润型肺结核伴有大片干酪样坏死时，常呈急性进展，严重的中毒症状称为干酪性肺炎（或结核性肺炎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结核球：干酪坏死灶被纤维包裹，或空洞引流支气管阻塞，洞内干酪物干涸浓缩形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空洞形态：干酪慢性空洞见于干酪样肺炎，洞周为干酪坏死物、无壁；厚壁洞，见于慢性纤维空洞型肺结核；净化空洞系经有效合理化疗，结核菌已被消灭，痰菌阴性连续一年以上，但空洞仍在，故亦称为“空洞开放愈合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四）结核性胸膜炎：包括结核性干性胸膜炎、结核性渗出性胸膜炎、结核性脓胸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肺外结核：按部位及脏器命名。如骨关节结核、结核性脑膜炎，肾结核、肠结核等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中年女性易发生脐疝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您好，中年女性易发生股疝不是脐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疝为疝囊通过股环、经股管向股部卵圆窝突出形成的疝。多见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妇女。妊娠是腹内压增高引起股疝的主要原因。故股疝最易嵌顿，在腹外疝中，股疝嵌顿者最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脐疝是疝囊通过脐环突出形成的疝。有小儿脐疝和成人脐疝之分，成人脐疝：较为少见。可能与脐环处疤痕组织变弱有关。诱因是妊娠、慢性咳嗽、腹水等。疝内各物初期多为大网膜，随后还有小肠，结肠等。常因与疝囊壁发生广泛粘连，形成多房性间隙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，您好，想问问有关预产期的算法，月经周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，末次月经</w:t>
      </w:r>
      <w:r>
        <w:rPr>
          <w:rFonts w:cs="宋体;SimSun" w:ascii="宋体;SimSun" w:hAnsi="宋体;SimSun"/>
          <w:sz w:val="24"/>
        </w:rPr>
        <w:t>10.28</w:t>
      </w:r>
      <w:r>
        <w:rPr>
          <w:rFonts w:ascii="宋体;SimSun" w:hAnsi="宋体;SimSun" w:cs="宋体;SimSun"/>
          <w:sz w:val="24"/>
        </w:rPr>
        <w:t>那么预产期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如果月经周期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天的，是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了呢？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末次月经日期的月份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或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为预产期月份数；天数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为预产期日。实际预产期与推算预产期可相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问其最后一次月经是何时，然后套在上面的公式里就算出来了。所以月经周期和预产期没有太大的关系，预产期和末次月经有关系。希望能帮助您理解哦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凌晨护士查病房时发现某Ⅲ度营养不良患儿，大汗淋漓、面色苍白、脉慢、意识不清、呼吸暂停，肢凉，你首先考虑发生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力衰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血糖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血容量性休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钙血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呼吸衰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儿的表现，结合患儿为重度营养不良患儿，可以判断患儿可能发生了低血糖症，此时需要立即注射葡萄糖溶液进行抢救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不选低血容量性休克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本</w:t>
      </w:r>
      <w:r>
        <w:rPr>
          <w:rFonts w:ascii="宋体;SimSun" w:hAnsi="宋体;SimSun" w:cs="宋体;SimSun"/>
          <w:sz w:val="24"/>
        </w:rPr>
        <w:t>题的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不良患儿清晨容易出现低血糖症状，表现出汗、肢冷、脉弱、血压下降等休克表现，也可由呼吸暂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干给的信息“凌晨护士查病房时发现某Ⅲ度营养不良患儿，大汗淋漓、面色苍白、脉慢、意识不清、呼吸暂停，肢凉，你首先考虑发生了”正与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符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排出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原因是，题干并没有提及患儿有外伤或者内出血的病因，所以不选择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1-09T06:04:00Z</dcterms:modified>
  <cp:revision>106</cp:revision>
  <dc:subject/>
  <dc:title/>
</cp:coreProperties>
</file>