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初级中药士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706"/>
        <w:gridCol w:w="2246"/>
        <w:gridCol w:w="3330"/>
        <w:gridCol w:w="9"/>
        <w:gridCol w:w="600"/>
      </w:tblGrid>
      <w:tr>
        <w:trPr>
          <w:trHeight w:val="257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论体系的基本特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阴阳学说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概念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及其特性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基本内容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对立制约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互根互用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消长平衡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相互转化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在中医学中的应用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人体的组织结构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生理活动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病理变化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防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五行学说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学说的概念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和五行学说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特性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物五行属性的归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的生克关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生与相克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乘与相侮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母子相及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在中医学中的应用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诊断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治疗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的概念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喜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，其华在毛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悲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思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怒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，主生长发育与生殖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恐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排泄胆汁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成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概念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学说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664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008880" cy="472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关系失常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汪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  <w:t>续表（药事管理）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28"/>
        <w:gridCol w:w="2172"/>
        <w:gridCol w:w="3240"/>
        <w:gridCol w:w="570"/>
      </w:tblGrid>
      <w:tr>
        <w:trPr>
          <w:trHeight w:val="257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554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与药事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和精神药品管理条例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产、经营、使用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的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管理办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证管理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力、法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反应监测报告制度与药品召回制度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制度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制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营质量管理规范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条例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识产权保护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明书的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cdel</dc:creator>
  <dc:description/>
  <cp:keywords/>
  <dc:language>en-US</dc:language>
  <cp:lastModifiedBy>cdel</cp:lastModifiedBy>
  <dcterms:modified xsi:type="dcterms:W3CDTF">2014-12-08T08:29:00Z</dcterms:modified>
  <cp:revision>6</cp:revision>
  <dc:subject/>
  <dc:title/>
</cp:coreProperties>
</file>