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初级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/>
        <w:t>专业实践技能</w:t>
      </w:r>
    </w:p>
    <w:tbl>
      <w:tblPr>
        <w:tblW w:w="816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4060"/>
        <w:gridCol w:w="561"/>
      </w:tblGrid>
      <w:tr>
        <w:trPr>
          <w:trHeight w:val="7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绪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学的性质与常用术语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学的性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型选择的基本原则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的常用术语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剂型的分类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物态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制法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分散系统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给药途径与方法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工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依据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典的性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药典的版次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颁标准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0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8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815840" cy="422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散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与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制备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散剂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散剂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浸提、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、浓缩与干燥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的原理与影响因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浸提过程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浸提的主要因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与设备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溶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的特点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液的分离方法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分离方法的特点与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精制方法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提醇沉法的原理和操作过程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分离法的原理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吸附分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浓缩方法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浓缩效率的因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干燥方法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浸出药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与分类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出药剂的种类与制法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剂的特点与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浆剂与煎膏剂的特点与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剂与酊剂的特点与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浸膏、浸膏剂和茶剂的特点与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液体药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与分类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的含义组成与基本性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表面活性剂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药物溶解度的方法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溶原理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溶的机理与方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真溶液型药剂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分类与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分类与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化剂的分类与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制法及稳定性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常用附加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注射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：眼用溶液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质量要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基本性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污染热原的途径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去除热原的方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检查方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溶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常用溶剂与制备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附加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主药溶解度附加剂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主药氧化附加剂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制微生物增殖附加剂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附加剂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节渗透压附加剂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轻疼痛附加剂的种类与应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制备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提取与精制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质量检查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的特点与种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质量要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附加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外用膏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常用基质的种类与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膏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原料的处理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基质组成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基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与涂膜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的组成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膜剂的组成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栓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特点与作用机理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作用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中药物的吸收途径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基质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要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种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制法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熔法制备栓剂的工艺流程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的种类与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质量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差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变时限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限度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胶囊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分类与特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胶囊的规格与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制备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胶囊剂的制备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胶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制备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要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检查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丸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与分类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常用赋形剂的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粉的要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的选择与炼制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蜜的规格与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和水蜜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的特点及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蜜丸的特点及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和蜡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的常用赋形剂及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蜡丸的常用赋形剂及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基质的种类与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剂的种类与选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包衣与质量检查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包衣的目的、种类及材料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质量检查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颗粒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分类与特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与质量要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质量要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片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分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赋形剂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释剂与吸收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湿剂与黏合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崩解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制备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颗粒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片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包衣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包衣的目的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包衣的种类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包衣的方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质量检查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检查项目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药物制剂新技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糊精包合技术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糊精包合的作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合物的制备方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包囊技术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包囊的含义与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包囊材料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分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法制备微囊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技术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含义与特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载体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制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中药制剂的稳定性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制剂稳定性的因素及稳定化方法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制剂稳定性的因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缓药物水解的方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药物氧化的方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稳定性的试验方法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样观察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速试验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半衰期和有效期的求算方法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续表（中药调剂学）</w:t>
      </w:r>
    </w:p>
    <w:tbl>
      <w:tblPr>
        <w:tblW w:w="81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4025"/>
        <w:gridCol w:w="595"/>
      </w:tblGrid>
      <w:tr>
        <w:trPr>
          <w:trHeight w:val="70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处方与处方应付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方原则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君臣佐使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配伍规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类型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意义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分类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处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定处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处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和项目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及分类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引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脚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的规范化名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正名与应付常规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合写与应付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别名与应付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配伍及用药禁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配伍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”配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恶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禁忌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合理用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概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的意义和目的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管理制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报告范围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工作程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与药源性疾病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源性疾病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制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方法与内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特殊中药的调剂与管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调剂与管理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品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使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处方管理制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剂与管理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品种与分类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配管理制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用量用法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处方管理制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药中毒反应和处理的基本原则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中药用量与计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用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中药用量的依据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药材的处方用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计量及计量工具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今度量衡对照及换算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计量工具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戥秤的使用方法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中药调剂设施及工作制度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设施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斗柜及调剂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调剂工具及用途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排列原则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的排列原则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中药的存放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的供应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供应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斗、装斗、调配、保管的关系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饮片调剂操作规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与处方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制度，下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的原则与方法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配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处方的调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的工作程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的工作程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质量管理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发药剂的质量要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方法及质量评定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中成药调剂操作规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有效期的推算及判定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的遴选原则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成药非处方药品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配制规范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使用注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中药煎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概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的煎煮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特殊煎药方法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温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剂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间及次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饮食禁忌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及操作常规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操作常规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医院药品采购与供应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采购管理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采购基本制度与程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集中采购与招标采购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入、出库管理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入、出库管理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中药品质变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品质变异的因素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自身因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环境因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霉变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发霉的原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中药霉变的措施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霉菌种类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蛀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中药害虫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害虫的危害性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的主要来源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蛀蚀的防治措施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及易变色的品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油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油及易泛油的品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散失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散失的原因及品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变异现象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华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化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解溶化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连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烂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中药养护技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的种类及应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及应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的种类及应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的种类及应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及应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及应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材的养护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及根茎类药材的养护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、花、全草类中药的养护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与种子类药材的养护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皮类药材的养护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类药材的养护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药材的养护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细药的养护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方法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变异现象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养护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成药剂型的养护技术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常见的变质现象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医院药检工作及药品质量管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室的设置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工作职责与制度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品质量检验方法及要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0:00Z</dcterms:created>
  <dc:creator>cdel</dc:creator>
  <dc:description/>
  <cp:keywords/>
  <dc:language>en-US</dc:language>
  <cp:lastModifiedBy>cdel</cp:lastModifiedBy>
  <dcterms:modified xsi:type="dcterms:W3CDTF">2014-12-08T10:16:00Z</dcterms:modified>
  <cp:revision>3</cp:revision>
  <dc:subject/>
  <dc:title/>
</cp:coreProperties>
</file>