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中药士考试大纲</w:t>
      </w:r>
      <w:r>
        <w:rPr>
          <w:b/>
        </w:rPr>
        <w:t>-</w:t>
      </w:r>
      <w:r>
        <w:rPr>
          <w:b/>
        </w:rPr>
        <w:t>专业实践能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676"/>
        <w:gridCol w:w="2339"/>
        <w:gridCol w:w="3375"/>
        <w:gridCol w:w="675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药剂学性质与常用术语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剂学的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型选择的基本原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剂的常用术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药物剂型的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物态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制法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分散系统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给药途径与方法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药剂工作的依据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典的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典的版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颁标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制药卫生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制药卫生标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卫生标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过程的污染途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制药环境的卫生管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净室的等级及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灭菌方法与无菌操作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灭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滤过除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灭菌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菌操作法的要点与注意事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防腐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防腐剂的种类与应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粉碎、筛析与混合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粉碎方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碎的目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法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法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温粉碎的适用范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筛析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筛析的目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筛的种类与规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分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混合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的原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散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散剂的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剂的特点与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散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散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散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4925" cy="375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80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液体药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液体药剂的特点与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药剂的持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药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表面活性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活性剂的含义、特点与基本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表面活性剂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增加药物溶解度的方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溶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真溶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溶液型药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真溶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胶体溶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体溶液型药剂的分类与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体溶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乳浊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浊液型药剂的分类与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化剂的特点与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浊液型药剂的制法及稳定性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混悬液型药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的常用附加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悬液型药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注射剂（附）眼用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剂）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质量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热原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原的基本性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中污染热原的途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中除去热原的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注射剂的溶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注射剂的溶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注射剂的附加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主药溶解度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止主药氧化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制微生物增殖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渗透压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轻疼痛的附加剂的种类与选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注射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剂的容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输液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液剂的特点与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眼用溶液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附加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用溶液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外用膏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用膏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用膏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软膏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膏剂常用基质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膏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黑膏药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的原料选用与处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基质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膏药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橡胶膏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膏剂的基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膏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凝胶膏剂与涂膜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膏剂的组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膜剂的组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栓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栓剂的特点与作用机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的作用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栓剂的基质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栓剂基质的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栓剂的制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熔法制备栓剂的工艺流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剂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栓剂的质量要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差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变时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限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胶囊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胶囊剂的含义、分类与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特点及规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胶囊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胶囊剂的制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胶囊剂（胶丸）的制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胶囊剂的质量评定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囊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丸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丸剂的特点与分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水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丸常用赋形剂的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粉的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蜜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丸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蜂蜜的选择与炼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炼蜜的规格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浓缩丸和水蜜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丸的特点及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蜜丸的特点及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糊丸和蜡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糊丸的赋形剂和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丸的赋形剂和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滴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丸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基质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却剂的种类与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丸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丸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丸剂的包衣与质量检查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包衣的目的、种类及材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剂的质量检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颗粒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颗粒剂的分类与特点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颗粒剂的制法与质量要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制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剂的质量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片剂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特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分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片剂的赋形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稀释剂与吸收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湿剂与黏合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崩解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片剂的制备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颗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片剂的包衣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剂的包衣目的特点和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衣物料的种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衣方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片剂质量检查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检查项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续表（</w:t>
      </w:r>
      <w:bookmarkStart w:id="0" w:name="校对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调剂学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770"/>
        <w:gridCol w:w="1951"/>
        <w:gridCol w:w="3202"/>
        <w:gridCol w:w="588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处方与处方应付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组方原则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君臣佐使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配伍规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处方类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的意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的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定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处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处方格式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格式和项目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处方常用术语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常用术语及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脚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处方管理制度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处方药品的规范化名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药品正名与应付常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药品合写与应付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别名与应付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配伍及用药禁忌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配伍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配伍及临床意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“七情”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药禁忌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合理用药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合理用药概述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的意义和目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合理用药指导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指导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不良反应监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报告范围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不良反应监测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特殊中药的调剂与管理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麻醉中药的调剂与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的使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中药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毒性中药的调剂与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品种与分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调配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的用量用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中药处方管理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用量与计量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用量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用量及确定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处方的用量规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药材的处方用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计量及计量工具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今度量衡对照及换算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药计量工具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戥秤的使用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中药调剂设施及工作制度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设施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斗柜及调剂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调剂工具及用途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斗谱排列原则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斗谱的排列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中药的存放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中药调剂设施及工作制度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剂用药的供应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用药供应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斗、装斗、调配、保管的关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饮片调剂操作规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收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方与处方审查（含制度，下同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计价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的原则与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配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处方的调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复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的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发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药的工作程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调剂质量管理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发药剂的质量要点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方法及质量评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中成药调剂操作规程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成药调剂操作规程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调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调剂操作规程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有效期的推算及判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成药处方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处方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成药处方药的功能主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成药非处方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非处方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处方药的遴选原则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中成药非处方药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中药煎服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煎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剂概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剂的煎煮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特殊煎药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服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温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剂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间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饮食禁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煎药工作制度及操作常规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煎药工作制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煎药操作常规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中药品质变异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影响中药品质变异的因素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变质的自身因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变质的环境因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霉变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发霉的原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中药霉变的措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虫蛀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中药害虫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害虫蛀蚀的防治措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变色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色及易变色的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泛油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油及易泛油的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味散失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味散失的原因及品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其他变异现象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华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化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解溶化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连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中药养护技术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干燥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燥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冷藏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藏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埋藏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埋藏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化学药剂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药剂养护技术的种类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对抗同贮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抗同贮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调养护技术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调养护技术及应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中药材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及根茎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、花、全草类中药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实与种子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皮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类药材的养护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中药饮片的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饮片的养护方法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饮片的变异现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中成药养护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成药剂型的养护技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常见的变质现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cdel</dc:creator>
  <dc:description/>
  <cp:keywords/>
  <dc:language>en-US</dc:language>
  <cp:lastModifiedBy>cdel</cp:lastModifiedBy>
  <dcterms:modified xsi:type="dcterms:W3CDTF">2014-12-08T09:05:00Z</dcterms:modified>
  <cp:revision>11</cp:revision>
  <dc:subject/>
  <dc:title/>
</cp:coreProperties>
</file>