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的内容太多太乱，有什么好的学习方法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处方的结构怎么区分？如下题，如何作答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处方的保存怎么区分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的内容太多太乱，有什么好的学习方法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bCs/>
          <w:sz w:val="24"/>
        </w:rPr>
        <w:t>处方这部分的内容较多，且较繁杂，非常容易记混。所以建议按照以下方法进行学习：首先，明确处方包括处方的结构、种类、保存及处方规则和处方缩写词几部分内容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然后，对每部分内容进行归纳总结，找到适合自己的记忆方法。比如，对处方的种类这部分我们可以归纳成以下表格进行学习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这样把处方分类和保存归纳到一个表格中，看起来简单明了，便于我们记忆。最后，任何记忆都不是一蹴而就的，需要反复记忆，所以建议大家隔一段时间后就看一下这部分内容，加强记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方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方颜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右上角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存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普通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诊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黄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儿科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绿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麻醉药品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红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类精神药品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红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类精神药品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处方的结构怎么区分？如下题，如何作答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处方后记的内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医师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法用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药品规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药品名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科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处方后记只有签名盖章和药品金额，具体包括</w:t>
      </w:r>
      <w:r>
        <w:rPr>
          <w:rFonts w:ascii="宋体;SimSun" w:hAnsi="宋体;SimSun" w:cs="宋体;SimSun"/>
          <w:color w:val="000000"/>
          <w:sz w:val="24"/>
        </w:rPr>
        <w:t>医生签名和（或）加盖专用签章、药品金额以及审核、调配、核对、发药的药学专业技术人员签名。所以本题选择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药品名称、剂量、规格、数量、用法用量等用药相关信息属于处方正文内容。科别、患者姓名等患者诊疗及个人信息属于处方前记内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处方的保存怎么区分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神药、麻醉药的处方分别应保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2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Cs/>
          <w:sz w:val="24"/>
        </w:rPr>
        <w:t>处方的保存时间只有三种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年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麻醉药品要求保存时间最长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，毒性药品、精神药品及戒毒药品处方保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年，其他的普通处方、急诊处方、儿科处方保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即可。所以本题选择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cdel</cp:lastModifiedBy>
  <dcterms:modified xsi:type="dcterms:W3CDTF">2014-11-24T07:53:00Z</dcterms:modified>
  <cp:revision>3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