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中药学的知识太多，不知道从哪里下手，应该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关于中药学里面四气的不良作用，该怎么区分？如下题，如何作答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关于五味的题目，具体如下，该怎么理解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中药学的知识太多，不知道从哪里下手，应该怎么学习？</w:t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【解答】</w:t>
      </w:r>
      <w:r>
        <w:rPr>
          <w:color w:val="000000"/>
          <w:szCs w:val="21"/>
        </w:rPr>
        <w:t>中药学知识的确是比较繁杂没有规律可循的，但是这里老师建议可以这么复习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总体学习思路，掌握好总论里面的知识，在学习各论的时候最好是结合一下总论的内容来进行推理，是有相通之处的，通过理解式记忆，一般效果是比较好的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关于药物功效的记忆，首先可以将每章的代表药物记住，知道教材的药材归类，掌握主要功效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医学教育网原创</w:t>
      </w:r>
      <w:r>
        <w:rPr>
          <w:sz w:val="21"/>
          <w:szCs w:val="21"/>
        </w:rPr>
        <w:t>]</w:t>
      </w:r>
      <w:r>
        <w:rPr>
          <w:sz w:val="21"/>
          <w:szCs w:val="21"/>
        </w:rPr>
        <w:t>然后掌握具有特殊功效的药材，也就是不是其所在章节的功效，这里还可以根据平时做题来提炼出常考点。最后，对于一些功效较多的药材是要着重记忆的，一般是常考点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基础阶段复习的过程中是要求做章节练习的，建议是每学完一个章节就练习的，在提高、冲刺阶段建议是做随机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关于中药学里面四气的不良作用，该怎么区分？如下题，如何作答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凉性对人体的不良作用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助火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耗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伤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敛邪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伤津</w:t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【解答】</w:t>
      </w:r>
      <w:r>
        <w:rPr>
          <w:color w:val="000000"/>
          <w:szCs w:val="21"/>
        </w:rPr>
        <w:t>教材知识：</w:t>
      </w:r>
      <w:r>
        <w:rPr>
          <w:rFonts w:ascii="宋体;SimSun" w:hAnsi="宋体;SimSun" w:cs="宋体;SimSun"/>
          <w:szCs w:val="21"/>
        </w:rPr>
        <w:t>寒凉性有伤阳助寒之弊，而温热性则有伤阴助火之害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其实这里主要是理解记忆的，由于阳气是升腾的，而寒凉药物一般是沉降的，是会遏制阳气的正常作用的，所以是有伤阳的不良反应的，同理可以推断出温热药物的不良反应。故本题答案是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关于五味的题目，具体如下，该怎么理解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沉降性所示的作用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潜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祛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涌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开窍</w:t>
      </w:r>
    </w:p>
    <w:p>
      <w:pPr>
        <w:pStyle w:val="Normal"/>
        <w:spacing w:before="156" w:after="0"/>
        <w:ind w:left="-315" w:right="-420" w:firstLine="525"/>
        <w:contextualSpacing/>
        <w:jc w:val="left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升浮性所示的功效是</w:t>
      </w:r>
    </w:p>
    <w:p>
      <w:pPr>
        <w:pStyle w:val="Normal"/>
        <w:spacing w:before="156" w:after="0"/>
        <w:ind w:left="-315" w:right="-420" w:firstLine="525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热</w:t>
      </w:r>
    </w:p>
    <w:p>
      <w:pPr>
        <w:pStyle w:val="Normal"/>
        <w:spacing w:before="156" w:after="0"/>
        <w:ind w:left="-315" w:right="-420" w:firstLine="525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息风</w:t>
      </w:r>
    </w:p>
    <w:p>
      <w:pPr>
        <w:pStyle w:val="Normal"/>
        <w:spacing w:before="156" w:after="0"/>
        <w:ind w:left="-315" w:right="-420" w:firstLine="525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窍</w:t>
      </w:r>
    </w:p>
    <w:p>
      <w:pPr>
        <w:pStyle w:val="Normal"/>
        <w:spacing w:before="156" w:after="0"/>
        <w:ind w:left="-315" w:right="-420" w:firstLine="525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积</w:t>
      </w:r>
    </w:p>
    <w:p>
      <w:pPr>
        <w:pStyle w:val="Normal"/>
        <w:spacing w:before="156" w:after="0"/>
        <w:ind w:left="-315" w:right="-420" w:firstLine="525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潜阳</w:t>
      </w:r>
    </w:p>
    <w:p>
      <w:pPr>
        <w:pStyle w:val="Normal"/>
        <w:ind w:firstLine="105"/>
        <w:rPr/>
      </w:pPr>
      <w:r>
        <w:rPr>
          <w:b/>
          <w:color w:val="000000"/>
          <w:szCs w:val="21"/>
        </w:rPr>
        <w:t>【解答】</w:t>
      </w:r>
      <w:r>
        <w:rPr>
          <w:rFonts w:ascii="宋体;SimSun" w:hAnsi="宋体;SimSun" w:cs="宋体;SimSun"/>
          <w:szCs w:val="21"/>
        </w:rPr>
        <w:t>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故本题答案分别是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0:00Z</dcterms:created>
  <dc:creator>zyl</dc:creator>
  <dc:description/>
  <cp:keywords/>
  <dc:language>en-US</dc:language>
  <cp:lastModifiedBy>cdel</cp:lastModifiedBy>
  <dcterms:modified xsi:type="dcterms:W3CDTF">2014-11-20T09:10:00Z</dcterms:modified>
  <cp:revision>2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