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szCs w:val="21"/>
          </w:rPr>
          <w:t>2015</w:t>
        </w:r>
        <w:r>
          <w:rPr>
            <w:rStyle w:val="InternetLink"/>
            <w:rFonts w:ascii="Arial" w:hAnsi="Arial" w:cs="Arial"/>
            <w:szCs w:val="21"/>
          </w:rPr>
          <w:t>年临床医学检验技士考试大纲</w:t>
        </w:r>
        <w:r>
          <w:rPr>
            <w:rStyle w:val="InternetLink"/>
            <w:rFonts w:cs="Arial" w:ascii="Arial" w:hAnsi="Arial"/>
            <w:szCs w:val="21"/>
          </w:rPr>
          <w:t>-</w:t>
        </w:r>
        <w:r>
          <w:rPr>
            <w:rStyle w:val="InternetLink"/>
            <w:rFonts w:ascii="Arial" w:hAnsi="Arial" w:cs="Arial"/>
            <w:szCs w:val="21"/>
          </w:rPr>
          <w:t>临床化学</w:t>
        </w:r>
        <w:r>
          <w:rPr>
            <w:rStyle w:val="InternetLink"/>
            <w:rFonts w:cs="Arial" w:ascii="Arial" w:hAnsi="Arial"/>
            <w:color w:val="0000FF"/>
            <w:szCs w:val="21"/>
            <w:u w:val="single"/>
          </w:rPr>
          <w:br/>
        </w:r>
      </w:hyperlink>
      <w:r>
        <w:rPr>
          <w:rFonts w:cs="Arial" w:ascii="Arial" w:hAnsi="Arial"/>
          <w:szCs w:val="21"/>
        </w:rPr>
        <w:t xml:space="preserve">    </w:t>
      </w:r>
      <w:r>
        <w:rPr>
          <w:rFonts w:ascii="Arial" w:hAnsi="Arial" w:cs="Arial"/>
          <w:szCs w:val="21"/>
        </w:rPr>
        <w:t>科目：</w:t>
      </w:r>
      <w:r>
        <w:rPr>
          <w:rFonts w:cs="Arial" w:ascii="Arial" w:hAnsi="Arial"/>
          <w:szCs w:val="21"/>
        </w:rPr>
        <w:t>1-</w:t>
      </w:r>
      <w:r>
        <w:rPr>
          <w:rFonts w:ascii="Arial" w:hAnsi="Arial" w:cs="Arial"/>
          <w:szCs w:val="21"/>
        </w:rPr>
        <w:t>基本知识；</w:t>
      </w:r>
      <w:r>
        <w:rPr>
          <w:rFonts w:cs="Arial" w:ascii="Arial" w:hAnsi="Arial"/>
          <w:szCs w:val="21"/>
        </w:rPr>
        <w:t>2-</w:t>
      </w:r>
      <w:r>
        <w:rPr>
          <w:rFonts w:ascii="Arial" w:hAnsi="Arial" w:cs="Arial"/>
          <w:szCs w:val="21"/>
        </w:rPr>
        <w:t>相关专业知识；</w:t>
      </w:r>
      <w:r>
        <w:rPr>
          <w:rFonts w:cs="Arial" w:ascii="Arial" w:hAnsi="Arial"/>
          <w:szCs w:val="21"/>
        </w:rPr>
        <w:t>3-</w:t>
      </w:r>
      <w:r>
        <w:rPr>
          <w:rFonts w:ascii="Arial" w:hAnsi="Arial" w:cs="Arial"/>
          <w:szCs w:val="21"/>
        </w:rPr>
        <w:t>专业知识；</w:t>
      </w:r>
      <w:r>
        <w:rPr>
          <w:rFonts w:cs="Arial" w:ascii="Arial" w:hAnsi="Arial"/>
          <w:szCs w:val="21"/>
        </w:rPr>
        <w:t>4-</w:t>
      </w:r>
      <w:r>
        <w:rPr>
          <w:rFonts w:ascii="Arial" w:hAnsi="Arial" w:cs="Arial"/>
          <w:szCs w:val="21"/>
        </w:rPr>
        <w:t>专业实践能力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497"/>
        <w:gridCol w:w="2118"/>
        <w:gridCol w:w="1406"/>
        <w:gridCol w:w="1595"/>
      </w:tblGrid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目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目</w:t>
            </w:r>
          </w:p>
        </w:tc>
      </w:tr>
      <w:tr>
        <w:trPr/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绪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论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化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本概念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化学检验及其在疾病诊断中的应用</w:t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5288280" cy="6915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280" cy="691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、脂代谢及高脂血症的检查</w:t>
            </w: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血浆脂质、脂蛋白、载脂蛋白、脂蛋白受体及有关酶类的分类、结构、功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胆固醇、甘油三酯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脂蛋白</w:t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载脂蛋白</w:t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脂蛋白受体</w:t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脂质转运蛋白和脂蛋白代谢的重要酶类</w:t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脂蛋白代谢及高脂蛋白血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乳糜微粒和极低密度、低密度、高密度脂蛋白代谢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高脂蛋白血症及其分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</w:tbl>
    <w:p>
      <w:pPr>
        <w:pStyle w:val="Style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289"/>
        <w:gridCol w:w="1973"/>
        <w:gridCol w:w="1599"/>
        <w:gridCol w:w="1618"/>
      </w:tblGrid>
      <w:tr>
        <w:trPr/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三、脂代谢及高脂血症的检查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脂蛋白、脂质与载脂蛋白测定方法评价及临床意义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胆固醇、甘油三酯测定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高密度、低密度脂蛋白胆固醇测定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熟练掌握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载脂蛋白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测定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脂蛋白（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）测定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各种脂蛋白在动脉粥样硬化形成中的作用和临床意义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、血浆蛋白质检查</w:t>
            </w: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主要血浆蛋白质的功能和临床意义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前白蛋白、白蛋白、</w:t>
            </w:r>
            <w:r>
              <w:rPr>
                <w:rFonts w:cs="Arial" w:ascii="Arial" w:hAnsi="Arial"/>
                <w:szCs w:val="21"/>
              </w:rPr>
              <w:t>α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巨球蛋白、</w:t>
            </w:r>
            <w:r>
              <w:rPr>
                <w:rFonts w:cs="Arial" w:ascii="Arial" w:hAnsi="Arial"/>
                <w:szCs w:val="21"/>
              </w:rPr>
              <w:t>β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微球蛋白、转铁蛋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α</w:t>
            </w:r>
            <w:r>
              <w:rPr>
                <w:rFonts w:cs="Arial" w:ascii="Arial" w:hAnsi="Arial"/>
                <w:szCs w:val="21"/>
                <w:vertAlign w:val="subscript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抗胰蛋白酶、</w:t>
            </w:r>
            <w:r>
              <w:rPr>
                <w:rFonts w:cs="Arial" w:ascii="Arial" w:hAnsi="Arial"/>
                <w:szCs w:val="21"/>
              </w:rPr>
              <w:t>α</w:t>
            </w:r>
            <w:r>
              <w:rPr>
                <w:rFonts w:cs="Arial" w:ascii="Arial" w:hAnsi="Arial"/>
                <w:szCs w:val="21"/>
                <w:vertAlign w:val="subscript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酸性糖蛋白、结合珠蛋白、铜蓝蛋白、</w:t>
            </w:r>
            <w:r>
              <w:rPr>
                <w:rFonts w:cs="Arial" w:ascii="Arial" w:hAnsi="Arial"/>
                <w:szCs w:val="21"/>
              </w:rPr>
              <w:t>C-</w:t>
            </w:r>
            <w:r>
              <w:rPr>
                <w:rFonts w:ascii="Arial" w:hAnsi="Arial" w:cs="Arial"/>
                <w:szCs w:val="21"/>
              </w:rPr>
              <w:t>反应蛋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免疫球蛋白（详见免疫学检验）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血浆蛋白质测定、参考值及其临床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浆总蛋白、白蛋白测定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清蛋白电泳及在相关疾病时血浆蛋白电脉图谱的主要变化特征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急性时相反应蛋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念、种类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时相反应蛋白在急性时相反应进程中的变化特点及临床意义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、诊断酶学</w:t>
            </w: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血清酶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生理变异与病理生理机制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酶活性与酶质量测定方法及其评价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同工酶及其亚型测定的临床意义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常用血清酶及同工酶测定的参考值及临床意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肌酸激酶及同工酶和其亚型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  <w:r>
              <w:rPr>
                <w:rFonts w:cs="Arial" w:ascii="Arial" w:hAnsi="Arial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酸脱氢酶及同工酶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氨基转移酶及同工酶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碱性磷酸酶及同工酶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γ-</w:t>
            </w:r>
            <w:r>
              <w:rPr>
                <w:rFonts w:ascii="Arial" w:hAnsi="Arial" w:cs="Arial"/>
                <w:szCs w:val="21"/>
              </w:rPr>
              <w:t>谷氨酰基转移酶及同工酶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</w:tbl>
    <w:p>
      <w:pPr>
        <w:pStyle w:val="Style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304"/>
        <w:gridCol w:w="1964"/>
        <w:gridCol w:w="1595"/>
        <w:gridCol w:w="1657"/>
      </w:tblGrid>
      <w:tr>
        <w:trPr/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医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学教育网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淀粉酶及同工酶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酸性磷酸酶及同工酶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酶促反应动力学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酶促反应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酶活性浓度测定方法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、体液平衡紊乱及其检查</w:t>
            </w: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机体水、电平衡理论、重要电解质检查方法、参考值及临床意义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体液中水、电解质平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水、电解质平衡紊乱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钾、钠、氯测定及方法学评价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血气及酸碱平衡紊乱理论、检查指标、参考值及临床意义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液气体运输与血液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气分析各种试验指标的定义及其临床意义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酸碱平衡紊乱分类及如何根据试验结果进行判断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血气分析技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仪器原理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本采集和运送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、钙、磷、镁代谢与微量元素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钙、磷、镁代谢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钙、磷、镁的生理功能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钙、磷、镁代谢及其调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钙、磷、镁测定的临床意义及方法评价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微量元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微量元素分布及生理功能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熟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锌、铜、硒、铬、钴、锰、氟、碘的生理作用与代谢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微量元素与疾病的关系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治疗药物监测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治疗药物代谢与监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在体内运转的基本过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代动力学基本概念医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学教育网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血药浓度主要因素与药物效应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临床上需要进行监测的药物和临床指征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治疗药物监测方法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标本采集时间与注意事项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测定方法种类及原理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</w:tbl>
    <w:p>
      <w:pPr>
        <w:pStyle w:val="Style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536"/>
        <w:gridCol w:w="1905"/>
        <w:gridCol w:w="1509"/>
        <w:gridCol w:w="1543"/>
        <w:gridCol w:w="89"/>
      </w:tblGrid>
      <w:tr>
        <w:trPr>
          <w:trHeight w:val="645" w:hRule="atLeast"/>
        </w:trPr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九、心肌损伤的标志物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酶学检查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急性心肌梗死时心肌酶及标志蛋白的动态变化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肌酸激酶及同工酶和同工酶亚型、乳酸脱氢酶及同工酶检查在心肌损伤诊断中的临床意义及方法评价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肌钙蛋白、肌红蛋白检查及</w:t>
            </w:r>
            <w:r>
              <w:rPr>
                <w:rFonts w:cs="Arial" w:ascii="Arial" w:hAnsi="Arial"/>
                <w:szCs w:val="21"/>
              </w:rPr>
              <w:t>BNP/NTproBNP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肌钙蛋白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的测定及其在心肌损伤诊断中的临床意义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熟练掌握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肌红蛋白测定及其在心肌损伤诊断中的临床意义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在诊断心肌梗塞和进行溶栓治疗时，综合考虑应选择的试验及其临床意义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BNP/NTproBNP</w:t>
            </w:r>
            <w:r>
              <w:rPr>
                <w:rFonts w:ascii="Arial" w:hAnsi="Arial" w:cs="Arial"/>
                <w:szCs w:val="21"/>
              </w:rPr>
              <w:t>临床应用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、肝胆疾病的实验室检查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肝胆生化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肝脏的代谢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肝脏的生物转化功能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胆汁酸代谢紊乱与疾病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胆红素代谢与黄疸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肝胆疾病的检查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酶学检查（</w:t>
            </w:r>
            <w:r>
              <w:rPr>
                <w:rFonts w:cs="Arial" w:ascii="Arial" w:hAnsi="Arial"/>
                <w:szCs w:val="21"/>
              </w:rPr>
              <w:t>AL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S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LP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GG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hE</w:t>
            </w:r>
            <w:r>
              <w:rPr>
                <w:rFonts w:ascii="Arial" w:hAnsi="Arial" w:cs="Arial"/>
                <w:szCs w:val="21"/>
              </w:rPr>
              <w:t>）方法学评价、参考值及临床意义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胆红素代谢产物（血浆总胆红素、结合与未结合胆红素，尿胆红素及尿胆原）和胆汁酸测定的方法学评价及临床意义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肝纤维化标志物（</w:t>
            </w:r>
            <w:r>
              <w:rPr>
                <w:rFonts w:cs="Arial" w:ascii="Arial" w:hAnsi="Arial"/>
                <w:szCs w:val="21"/>
              </w:rPr>
              <w:t>II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IV</w:t>
            </w:r>
            <w:r>
              <w:rPr>
                <w:rFonts w:ascii="Arial" w:hAnsi="Arial" w:cs="Arial"/>
                <w:szCs w:val="21"/>
              </w:rPr>
              <w:t>型胶原等）的测定及其临床意义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肝昏迷时的生化变化及血氨测定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肝细胞损伤时的其他有关检查及临床意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蛋白质代谢异常的检查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糖代谢异常的检查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脂代谢异常的检查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</w:tbl>
    <w:p>
      <w:pPr>
        <w:pStyle w:val="Style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289"/>
        <w:gridCol w:w="1948"/>
        <w:gridCol w:w="1611"/>
        <w:gridCol w:w="1641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医学教育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网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各种急、慢性肝病时综合考虑应选择的试验及其临床意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一、肾功能及早期肾损伤的检查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肾脏的功能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肾小球的滤过功能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熟练掌握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小管的重吸收功能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肾小管与集合管的排泄功能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肾功能的调节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肾小球功能检查及其临床意义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内生肌酐清除率、血清肌酐、尿素和尿酸测定、参考值及临床意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各试验的灵敏性、特异性、测定方法及评价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肾小管功能检查及其临床意义　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有关近端肾小管功能检查的试验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浓缩稀释试验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尿渗量与血浆渗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自由水清除率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各试验的参考值及临床意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早期肾损伤检查及其临床意义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尿微量白蛋白及转铁蛋白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尿中有关酶学检查医学教育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网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尿低分子量蛋白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二、胰腺疾病的检查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胰腺的功能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外分泌功能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外分泌功能在胰腺疾病时的变化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胰腺疾病的检查，方法学评价及其临床意义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淀粉酶及其同工酶测定的方法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胰脂肪酶、胰蛋白酶测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胰腺功能试验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急性胰腺炎的实验室诊断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三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内分泌</w:t>
              </w:r>
            </w:hyperlink>
            <w:r>
              <w:rPr>
                <w:rFonts w:ascii="Arial" w:hAnsi="Arial" w:cs="Arial"/>
                <w:szCs w:val="21"/>
              </w:rPr>
              <w:t>疾病的检查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甲状腺内分泌功能紊乱的检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甲状腺激素代谢及其调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甲状腺功能紊乱与其主要临床生化改变医学教育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网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</w:tbl>
    <w:p>
      <w:pPr>
        <w:pStyle w:val="Style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304"/>
        <w:gridCol w:w="1948"/>
        <w:gridCol w:w="1611"/>
        <w:gridCol w:w="1641"/>
      </w:tblGrid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甲状腺激素与促甲状腺激素测定及其临床意义、相关疾病的实验诊断程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肾上腺内分泌功能紊乱的检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肾上腺激素代谢及其调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上腺功能紊乱与主要临床生化改变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肾上腺髓质激素代谢物测定在嗜铬细胞病诊断中的应用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血、尿中糖皮质激素代谢物测定的临床意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下丘脑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垂体内分泌功能紊乱的检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下丘脑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垂体内分泌激素代谢及其调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下丘脑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垂体内分泌功能紊乱与临床生化改变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生长激素测定的临床意义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性腺内分泌功能紊乱的检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性激素的功能及其分泌调节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激素分泌功能紊乱与临床生化改变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性激素测定的临床意义、相关疾病的实验诊断选择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四、临床化学常用分析技术　　　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化学常用分析方法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谱分析、电泳技术、离心技术、层析技术、电化学分析技术的基本原理和应用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酶和代谢物分析技术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酶质量分析技术、原理和应用评价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熟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酶活性测定方法分类、原理、优缺点及应用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工具酶的概念、代谢物测定中常用的指示反应、代谢物测定的方法分类及其特点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临床化学方法的建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方法建立的根据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熟悉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方法的建立过程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方法的评价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方法建立后的临床观察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五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临床化学自动分析仪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化学自动分析仪的类型与性能评价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化学自动分析仪的类型、工作原理、优缺点及性能评价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熟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化学自动分析仪的发展方向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Cs w:val="21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800080"/>
      <w:u w:val="non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eastAsia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975" w:before="280" w:after="280"/>
      <w:jc w:val="left"/>
    </w:pPr>
    <w:rPr>
      <w:rFonts w:ascii="宋体;SimSun" w:hAnsi="宋体;SimSun" w:eastAsia="宋体;SimSun" w:cs="宋体;SimSun"/>
      <w:b/>
      <w:bCs/>
      <w:kern w:val="0"/>
      <w:sz w:val="42"/>
      <w:szCs w:val="42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6" w:space="0" w:color="91D758"/>
        <w:left w:val="single" w:sz="6" w:space="0" w:color="91D758"/>
        <w:bottom w:val="single" w:sz="6" w:space="0" w:color="91D758"/>
        <w:right w:val="single" w:sz="6" w:space="0" w:color="91D758"/>
      </w:pBdr>
      <w:shd w:fill="F7FFF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8" w:space="0" w:color="3DBC1D"/>
        <w:left w:val="single" w:sz="6" w:space="0" w:color="BBDF9E"/>
        <w:bottom w:val="single" w:sz="6" w:space="0" w:color="BBDF9E"/>
        <w:right w:val="single" w:sz="6" w:space="0" w:color="BBDF9E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hinan">
    <w:name w:val="zhinan"/>
    <w:basedOn w:val="Normal"/>
    <w:qFormat/>
    <w:pPr>
      <w:widowControl/>
      <w:pBdr>
        <w:left w:val="single" w:sz="6" w:space="0" w:color="9FE566"/>
        <w:bottom w:val="single" w:sz="6" w:space="0" w:color="9FE566"/>
        <w:right w:val="single" w:sz="6" w:space="0" w:color="9FE56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6" w:space="3" w:color="CCCCCC"/>
      </w:pBdr>
      <w:shd w:fill="FFFFFF" w:val="clear"/>
      <w:spacing w:before="15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lassbt">
    <w:name w:val="classbt"/>
    <w:basedOn w:val="Normal"/>
    <w:qFormat/>
    <w:pPr>
      <w:widowControl/>
      <w:pBdr>
        <w:top w:val="single" w:sz="6" w:space="2" w:color="A5DB7B"/>
        <w:left w:val="single" w:sz="6" w:space="19" w:color="A5DB7B"/>
        <w:bottom w:val="single" w:sz="2" w:space="0" w:color="A5DB7B"/>
        <w:right w:val="single" w:sz="6" w:space="0" w:color="A5DB7B"/>
      </w:pBdr>
      <w:spacing w:before="45" w:after="280"/>
      <w:jc w:val="left"/>
    </w:pPr>
    <w:rPr>
      <w:rFonts w:ascii="宋体;SimSun" w:hAnsi="宋体;SimSun" w:eastAsia="宋体;SimSun" w:cs="宋体;SimSun"/>
      <w:b/>
      <w:bCs/>
      <w:color w:val="016600"/>
      <w:kern w:val="0"/>
      <w:szCs w:val="21"/>
    </w:rPr>
  </w:style>
  <w:style w:type="paragraph" w:styleId="Login">
    <w:name w:val="login"/>
    <w:basedOn w:val="Normal"/>
    <w:qFormat/>
    <w:pPr>
      <w:widowControl/>
      <w:pBdr>
        <w:top w:val="single" w:sz="6" w:space="0" w:color="A2E571"/>
        <w:left w:val="single" w:sz="6" w:space="0" w:color="A2E571"/>
        <w:bottom w:val="single" w:sz="6" w:space="0" w:color="A2E571"/>
        <w:right w:val="single" w:sz="6" w:space="0" w:color="A2E57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Bsclose">
    <w:name w:val="bsclose"/>
    <w:basedOn w:val="Normal"/>
    <w:qFormat/>
    <w:pPr>
      <w:widowControl/>
      <w:spacing w:lineRule="atLeast" w:line="300" w:before="280" w:after="280"/>
      <w:jc w:val="left"/>
    </w:pPr>
    <w:rPr>
      <w:rFonts w:ascii="Helvetica" w:hAnsi="Helvetica" w:eastAsia="宋体;SimSun" w:cs="宋体;SimSun"/>
      <w:b/>
      <w:bCs/>
      <w:color w:val="666666"/>
      <w:kern w:val="0"/>
      <w:szCs w:val="21"/>
    </w:rPr>
  </w:style>
  <w:style w:type="paragraph" w:styleId="Bstop">
    <w:name w:val="bstop"/>
    <w:basedOn w:val="Normal"/>
    <w:qFormat/>
    <w:pPr>
      <w:widowControl/>
      <w:pBdr>
        <w:bottom w:val="single" w:sz="6" w:space="0" w:color="E8E8E8"/>
      </w:pBdr>
      <w:shd w:fill="F2F2F2" w:val="clear"/>
      <w:spacing w:lineRule="atLeast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60" w:before="280" w:after="280"/>
      <w:ind w:right="540" w:hanging="0"/>
      <w:jc w:val="righ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AAAAAA"/>
        <w:right w:val="single" w:sz="6" w:space="3" w:color="AAAAAA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Bsplatdiv">
    <w:name w:val="bsplat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6" w:space="0" w:color="E8E8E8"/>
      </w:pBdr>
      <w:shd w:fill="F2F2F2" w:val="clear"/>
      <w:spacing w:lineRule="atLeast" w:line="360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hot">
    <w:name w:val="bshot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rec">
    <w:name w:val="bsrec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awd">
    <w:name w:val="bsawd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harecustom">
    <w:name w:val="bshare-custom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4AA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330" w:before="3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6" w:space="0" w:color="CCCCCC"/>
      </w:pBdr>
      <w:spacing w:lineRule="atLeast" w:line="540"/>
      <w:ind w:left="300" w:right="300" w:hanging="0"/>
      <w:jc w:val="center"/>
    </w:pPr>
    <w:rPr>
      <w:rFonts w:ascii="宋体;SimSun" w:hAnsi="宋体;SimSun" w:eastAsia="宋体;SimSun" w:cs="宋体;SimSun"/>
      <w:color w:val="888888"/>
      <w:kern w:val="0"/>
      <w:sz w:val="18"/>
      <w:szCs w:val="18"/>
    </w:rPr>
  </w:style>
  <w:style w:type="paragraph" w:styleId="Zh1">
    <w:name w:val="zh1"/>
    <w:basedOn w:val="Normal"/>
    <w:qFormat/>
    <w:pPr>
      <w:widowControl/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CF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scontent1">
    <w:name w:val="news_content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Editor1">
    <w:name w:val="editor1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before="60" w:after="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before="90" w:after="280"/>
      <w:ind w:lef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before="9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Ks1">
    <w:name w:val="k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6" w:space="0" w:color="DDDDDD"/>
        <w:left w:val="single" w:sz="6" w:space="6" w:color="DDDDDD"/>
        <w:bottom w:val="single" w:sz="6" w:space="0" w:color="DDDDDD"/>
        <w:right w:val="single" w:sz="6" w:space="6" w:color="DDDDDD"/>
      </w:pBdr>
      <w:shd w:fill="FFFFFF" w:val="clear"/>
      <w:spacing w:before="280" w:after="280"/>
      <w:ind w:right="3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30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70" w:before="280" w:after="280"/>
      <w:jc w:val="center"/>
    </w:pPr>
    <w:rPr>
      <w:rFonts w:ascii="Arial" w:hAnsi="Arial" w:eastAsia="宋体;SimSun" w:cs="Arial"/>
      <w:b/>
      <w:bCs/>
      <w:color w:val="333333"/>
      <w:kern w:val="0"/>
      <w:sz w:val="17"/>
      <w:szCs w:val="17"/>
    </w:rPr>
  </w:style>
  <w:style w:type="paragraph" w:styleId="Bspopupawd5">
    <w:name w:val="bspopupawd5"/>
    <w:basedOn w:val="Normal"/>
    <w:qFormat/>
    <w:pPr>
      <w:widowControl/>
      <w:spacing w:lineRule="atLeast" w:line="240" w:before="75" w:after="0"/>
      <w:ind w:left="-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40" w:before="75" w:after="0"/>
      <w:ind w:left="-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页眉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页眉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">
    <w:name w:val="页眉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med66.com/upload/html/2014/09/24/ge10b428fa78b04d17ac11adbbc126d38d.doc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cdel</dc:creator>
  <dc:description/>
  <cp:keywords/>
  <dc:language>en-US</dc:language>
  <cp:lastModifiedBy>cdel</cp:lastModifiedBy>
  <dcterms:modified xsi:type="dcterms:W3CDTF">2014-10-30T08:19:00Z</dcterms:modified>
  <cp:revision>2</cp:revision>
  <dc:subject/>
  <dc:title/>
</cp:coreProperties>
</file>