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 w:before="125" w:after="125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临床医学检验主管技师考试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临床实验室质量管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65"/>
        <w:gridCol w:w="164"/>
        <w:gridCol w:w="180"/>
        <w:gridCol w:w="299"/>
        <w:gridCol w:w="1037"/>
        <w:gridCol w:w="164"/>
        <w:gridCol w:w="165"/>
        <w:gridCol w:w="179"/>
        <w:gridCol w:w="329"/>
        <w:gridCol w:w="1366"/>
        <w:gridCol w:w="179"/>
        <w:gridCol w:w="165"/>
        <w:gridCol w:w="298"/>
        <w:gridCol w:w="654"/>
        <w:gridCol w:w="165"/>
        <w:gridCol w:w="164"/>
        <w:gridCol w:w="299"/>
        <w:gridCol w:w="930"/>
      </w:tblGrid>
      <w:tr>
        <w:trPr/>
        <w:tc>
          <w:tcPr>
            <w:tcW w:w="1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 元</w:t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 目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要 点</w:t>
            </w:r>
          </w:p>
        </w:tc>
        <w:tc>
          <w:tcPr>
            <w:tcW w:w="1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要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91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临床实验室的定义、作用和功能</w:t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实验室的定义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实验室的定义</w:t>
            </w:r>
          </w:p>
        </w:tc>
        <w:tc>
          <w:tcPr>
            <w:tcW w:w="1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91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实验室的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用和功能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实验室的作用和功能</w:t>
            </w:r>
          </w:p>
        </w:tc>
        <w:tc>
          <w:tcPr>
            <w:tcW w:w="1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91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临床实验室管理的特性</w:t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的定义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的定义</w:t>
            </w:r>
          </w:p>
        </w:tc>
        <w:tc>
          <w:tcPr>
            <w:tcW w:w="1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91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功的管理者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须具备的条件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功的管理者必须具备的条件</w:t>
            </w:r>
          </w:p>
        </w:tc>
        <w:tc>
          <w:tcPr>
            <w:tcW w:w="1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91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室管理者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室管理者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91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室管理人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方式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室管理人员工作方式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830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5223510" cy="2682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3510" cy="268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，临床实验室管理的政府行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上临床实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室的管理模式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上临床实验室的管理模式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91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我国临床实验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的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组建临床检验中心，负责临床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验室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缩写部门规章和文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行规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我国临床实验室质量管理未来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展趋势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21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室认可和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量管理体系认证</w:t>
            </w:r>
          </w:p>
        </w:tc>
        <w:tc>
          <w:tcPr>
            <w:tcW w:w="20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认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认证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21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通用标准和专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</w:t>
            </w:r>
          </w:p>
        </w:tc>
        <w:tc>
          <w:tcPr>
            <w:tcW w:w="20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S0 17025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S0 15189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21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我国临床实验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认可现状</w:t>
            </w:r>
          </w:p>
        </w:tc>
        <w:tc>
          <w:tcPr>
            <w:tcW w:w="20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我国临床实验室认可现状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21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质量管理的层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保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休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全面质量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评估与改进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21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临床实验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认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  <w:br/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质量控制诸要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设施与环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验方法、仪器及外部供应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操作手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方法性能规格的建立和确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仪器和检测系统的维护和功能 检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校准和校准验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室内质量控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室间质量评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纠正措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控记录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  <w:br/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21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  <w:br/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质量保证请要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患者检测的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患者检测管理的评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的评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室间质评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Q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的评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测结果的比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患者检测结果和患者信息的关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人员的评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变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投诉调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与工作人员共同审核质量保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保证记录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  <w:br/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21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临床实验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质量管理体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质量管理体系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念</w:t>
            </w:r>
          </w:p>
        </w:tc>
        <w:tc>
          <w:tcPr>
            <w:tcW w:w="20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质量管理体系的概念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r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21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质量管理体系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构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组织结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过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程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资源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21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质量管理体系四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素之间的内在联系</w:t>
            </w:r>
          </w:p>
        </w:tc>
        <w:tc>
          <w:tcPr>
            <w:tcW w:w="20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质量管理体系四要素之间的内在联系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实验室质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体系的建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实验室质量管理体系建立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依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实验室建立质量管理体系的要点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91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质量体系文件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层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质量手册；程序性文件；作业指导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含检测细则、操作规程）；质量记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表格，报告、记录等）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91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质量手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手册的基本内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手册的结构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91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程序性文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何谓程序性文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程序性文件有哪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程序性文件编写的一般要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程序性文件的结构和内容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91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质量管理文件编写</w:t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作业指导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何谓作业指导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标准化操作规程的编写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91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记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记录的分类及作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管理中应有的记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记录的保存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91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实验室日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中应有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件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实验室日常管理中应有的文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91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件的编写、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、管理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写、执行、文件的修订，管理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91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分析前质量保证</w:t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析前阶段质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保证工作的内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及重要性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析前阶段定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91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检验项目的正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选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验项目的选择中临床实验室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做的工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验项目选择的原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验项目的“组合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申请单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91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患者的准备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患者的准备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91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本的正确采集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本的正确采集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91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本的输送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本的输送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91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本的验收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本的验收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91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立和健全分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前阶段质量保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系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立和健全分析前阶段质量保证体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5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检测系统、溯源及不确定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什么是检测系统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检测系统定义</w:t>
            </w:r>
          </w:p>
        </w:tc>
        <w:tc>
          <w:tcPr>
            <w:tcW w:w="14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质及基质效应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质及基质效应定义</w:t>
            </w:r>
          </w:p>
        </w:tc>
        <w:tc>
          <w:tcPr>
            <w:tcW w:w="14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检验的量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溯源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检验的量值溯源</w:t>
            </w:r>
          </w:p>
        </w:tc>
        <w:tc>
          <w:tcPr>
            <w:tcW w:w="14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保证检测系统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完整性和有效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对检测系统性能的核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对检测系统性能的确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对检测系统性能的评价</w:t>
            </w:r>
          </w:p>
        </w:tc>
        <w:tc>
          <w:tcPr>
            <w:tcW w:w="14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仪器和检测系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的维护和功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检查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仪器和检测系统的维护和功能检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确定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测量不确定度的发展过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测量不确定度及其有关的基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误差和不确定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测量不确定度的评估过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不确定度评估在临床检验中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用</w:t>
            </w:r>
          </w:p>
        </w:tc>
        <w:tc>
          <w:tcPr>
            <w:tcW w:w="14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5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、临床检验方法评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本概念和定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实践要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性能参数</w:t>
            </w:r>
          </w:p>
        </w:tc>
        <w:tc>
          <w:tcPr>
            <w:tcW w:w="14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选择分析方法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选择分析方法</w:t>
            </w:r>
          </w:p>
        </w:tc>
        <w:tc>
          <w:tcPr>
            <w:tcW w:w="14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性能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要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建立质量目标</w:t>
            </w:r>
          </w:p>
        </w:tc>
        <w:tc>
          <w:tcPr>
            <w:tcW w:w="14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评价分析方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初步评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方法评价逐步描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评价临床方法的文件</w:t>
            </w:r>
          </w:p>
        </w:tc>
        <w:tc>
          <w:tcPr>
            <w:tcW w:w="14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评价方法可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受性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评价方法可接受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用范例：血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葡萄糖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用范例：血清葡萄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5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一、室内质量控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本概念及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基本概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平均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标准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变异系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极差</w:t>
            </w:r>
          </w:p>
        </w:tc>
        <w:tc>
          <w:tcPr>
            <w:tcW w:w="14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态分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正态分布的特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正态曲线下面积的分布规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正态分布的应用</w:t>
            </w:r>
          </w:p>
        </w:tc>
        <w:tc>
          <w:tcPr>
            <w:tcW w:w="14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量误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测量误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相对误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随机误差和系统误差</w:t>
            </w:r>
          </w:p>
        </w:tc>
        <w:tc>
          <w:tcPr>
            <w:tcW w:w="14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7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准确度和精密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准确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精密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准确度与精密度关系</w:t>
            </w:r>
          </w:p>
        </w:tc>
        <w:tc>
          <w:tcPr>
            <w:tcW w:w="1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允许总误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总误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析质量规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如何制定允许总误差</w:t>
            </w:r>
          </w:p>
        </w:tc>
        <w:tc>
          <w:tcPr>
            <w:tcW w:w="1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使用稳定质控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的分析质量控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控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控图的一般原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控方法的性能特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选择质控方法的具体步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evey-Jenning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质控图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estgar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多规则质控图</w:t>
            </w:r>
          </w:p>
        </w:tc>
        <w:tc>
          <w:tcPr>
            <w:tcW w:w="1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使用患者数据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析质量控制</w:t>
            </w:r>
          </w:p>
        </w:tc>
        <w:tc>
          <w:tcPr>
            <w:tcW w:w="2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单个患者结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多个患者结果</w:t>
            </w:r>
          </w:p>
        </w:tc>
        <w:tc>
          <w:tcPr>
            <w:tcW w:w="1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定性测定室内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量控制</w:t>
            </w:r>
          </w:p>
        </w:tc>
        <w:tc>
          <w:tcPr>
            <w:tcW w:w="2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定性测定室内质量控制</w:t>
            </w:r>
          </w:p>
        </w:tc>
        <w:tc>
          <w:tcPr>
            <w:tcW w:w="1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7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二、室间质量评价</w:t>
            </w:r>
          </w:p>
        </w:tc>
        <w:tc>
          <w:tcPr>
            <w:tcW w:w="1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室间质量评价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起源和发展</w:t>
            </w:r>
          </w:p>
        </w:tc>
        <w:tc>
          <w:tcPr>
            <w:tcW w:w="2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室间质量评价的起源和发展</w:t>
            </w:r>
          </w:p>
        </w:tc>
        <w:tc>
          <w:tcPr>
            <w:tcW w:w="1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室间质量评价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类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实验室间检测计划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割样品检测计划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已知值计划</w:t>
            </w:r>
          </w:p>
        </w:tc>
        <w:tc>
          <w:tcPr>
            <w:tcW w:w="1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室间质量评价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划的目的和作用</w:t>
            </w:r>
          </w:p>
        </w:tc>
        <w:tc>
          <w:tcPr>
            <w:tcW w:w="2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室间质量评价计划的目的和作用</w:t>
            </w:r>
          </w:p>
        </w:tc>
        <w:tc>
          <w:tcPr>
            <w:tcW w:w="1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我国室间质量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价计划的程序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运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室间质量评价的工作流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室间质评样本的检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室间质评计划的成绩要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室间质量评价成绩的评价方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室间质量评价未能通过的原因</w:t>
            </w:r>
          </w:p>
        </w:tc>
        <w:tc>
          <w:tcPr>
            <w:tcW w:w="1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进行室间质量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价机构的要求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施</w:t>
            </w:r>
          </w:p>
        </w:tc>
        <w:tc>
          <w:tcPr>
            <w:tcW w:w="2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室间质量评价组织和设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运作和报告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保密及防止欺骗的结果</w:t>
            </w:r>
          </w:p>
        </w:tc>
        <w:tc>
          <w:tcPr>
            <w:tcW w:w="1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参加室间质量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价提高临床检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质量水平</w:t>
            </w:r>
          </w:p>
        </w:tc>
        <w:tc>
          <w:tcPr>
            <w:tcW w:w="2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标本处理和文件程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监测室间质评结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研究不及格室间质评结果的程序</w:t>
            </w:r>
          </w:p>
        </w:tc>
        <w:tc>
          <w:tcPr>
            <w:tcW w:w="1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的室间质量评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据处理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传统室间质评系统的弊端和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限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远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Q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基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式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linet EQ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过程实例</w:t>
            </w:r>
          </w:p>
        </w:tc>
        <w:tc>
          <w:tcPr>
            <w:tcW w:w="1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三、分析后质量保证</w:t>
            </w:r>
          </w:p>
        </w:tc>
        <w:tc>
          <w:tcPr>
            <w:tcW w:w="1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检验报告规范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基本要求</w:t>
            </w:r>
          </w:p>
        </w:tc>
        <w:tc>
          <w:tcPr>
            <w:tcW w:w="22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检验报告规范化管理基本要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检验结果的发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验报告应包括的基本信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几项基本制度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检验结果的查询</w:t>
            </w:r>
          </w:p>
        </w:tc>
        <w:tc>
          <w:tcPr>
            <w:tcW w:w="22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检验结果的查询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1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服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几项基本工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咨询服务的方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对检验医师的要求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jianyanzhuguanjishi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40:00Z</dcterms:created>
  <dc:creator>cdel</dc:creator>
  <dc:description/>
  <cp:keywords/>
  <dc:language>en-US</dc:language>
  <cp:lastModifiedBy>cdel</cp:lastModifiedBy>
  <dcterms:modified xsi:type="dcterms:W3CDTF">2014-10-30T08:40:00Z</dcterms:modified>
  <cp:revision>2</cp:revision>
  <dc:subject/>
  <dc:title/>
</cp:coreProperties>
</file>