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20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年临床检验技师考试大纲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临床免疫学和检验</w:t>
        </w:r>
      </w:hyperlink>
    </w:p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科目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知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关专业知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知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671"/>
        <w:gridCol w:w="2038"/>
        <w:gridCol w:w="627"/>
        <w:gridCol w:w="329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元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目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要求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目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概论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学简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概念与免疫应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组织与器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细胞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分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免疫学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病理与免疫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移植免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肿瘤免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感染免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免疫学与免疫检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技术的发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免疫学与免疫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抗原抗体反应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原抗体反应原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原抗体结合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原抗体亲和力和亲合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亲水胶体转化为疏水胶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原抗体反应的特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特异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可逆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比例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阶段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响抗原抗体反应的因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反应物自身因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环境因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学检测技术的类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类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免疫原和抗血清制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原的制备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颗粒性抗原的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可溶性抗原的制备和纯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半抗原免疫原的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佐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佐剂的种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佐剂的作用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血清的制备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动物的选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程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动物采血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血清的鉴定和保存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血清的鉴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血清的保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血清的纯化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特异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价特异性抗血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单克隆抗体及基因工程抗体的制备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杂交瘤技术的基本原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杂交瘤技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阳性杂交瘤细胞的克隆化培养与冻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克隆抗体的制备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克隆抗体的产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克隆抗体的纯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克隆抗体的性质鉴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克隆抗体的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因工程抗体制备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人源化抗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小分子抗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体融合蛋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双特异性抗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噬菌体抗体库技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克隆抗体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检验医学诊断试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蛋白质的提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小分子抗体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体融合蛋白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双特异抗体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体库技术的应用和前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凝集反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凝集反应的特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凝集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玻片凝集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试管凝集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间接凝集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间接凝集反应的类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间接血凝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胶乳凝集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明胶凝集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间接凝集反应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259705" cy="4919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放射免疫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免疫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类型及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用的放射性核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记物制备及鉴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血清鉴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学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免疫分析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试验方法及测定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放射分析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RM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I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比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放射免疫分析技术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际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荧光免疫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的基本知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物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荧光抗体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抗体的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的制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抗体染色与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显微镜的基本结构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荧光免疫分析的类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时间分辨荧光免疫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偏振免疫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酶免疫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荧光免疫技术在医学检验中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抗体技术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免疫测定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酶免疫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酶免疫技术的特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和酶作用底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标记抗体或抗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固相载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酶免疫技术分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均相酶免疫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异相酶免疫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酶联免疫吸附试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基本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类型及反应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酶免疫测定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化学发光免疫分析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发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发光效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发光剂和标记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发光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发光剂的标记技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学发光免疫分析的类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直接化学发光免疫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化学发光酶免疫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电化学发光免疫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放大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素的理化性质与标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活化生物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标记蛋自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、链霉亲和素理化性质与标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亲和素及其活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链霉亲和素及其活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亲和素（或链霉亲和素）的标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合素系统的特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灵敏度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特异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稳定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适用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基本类型及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在酶免疫测定中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在荧光免疫技术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在放射免疫测定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系统在分子生物学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固相膜免疫测定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用的固相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固相膜的技术要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金标记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胶体金的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金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膜载体免疫测定的种类与原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渗滤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层析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斑点酶免疫吸附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联免疫斑点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印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放射免疫沉淀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的处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原的保存与修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体的处理与保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组化的结果判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质量控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荧光组织化学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织处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抗体的标记及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免疫组织化学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酶免疫组织化学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织处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标记抗体免疫组化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非标记抗体免疫酶组化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免疫组化染色中常用的酶及显色底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组织化学染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和素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葡萄球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蛋白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凝集素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链酶亲合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素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标记电镜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标记电镜技术的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标记电镜技术标本制备的要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用的免疫标记电镜技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组织化学技术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组织化学技术的临床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组织化学技术的拓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免疫细胞的分离及其表面标志检测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细胞的分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外周血单个核细胞分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的分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的分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亚群的分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不同细胞分离方法的综合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离细胞的保存及活力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淋巴细胞标志及亚群分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表面标志及其亚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表面标志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表面标志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的免疫细胞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吞噬细胞系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树突状细胞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细胞表面标志的检测及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细胞表面标志的检测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表面标志检测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免疫细胞功能检测技术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淋巴细胞的功能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功能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功能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活性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吞噬细胞功能检测技术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中性粒细胞功能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巨噬细胞功能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细胞功能检测的临床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细胞因子与细胞粘附因子的测定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学测定方法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促进细胞增殖和抑制细胞增殖测定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毒活性测定法共同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病毒活性测定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趋化活性测定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生物学活性测定方法学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测定方法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LIS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流式细胞分析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联免疫斑点试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学测定方法学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因子与细胞粘附因子测定的临床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临床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特定疾病诊断的辅助指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评估疾病的免疫状态、判断治疗效果及预后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流式细胞仪分析技术及应用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工作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散射光的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测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分选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据的显示与分析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参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数据显示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设门分析技术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式细胞仪免疫分析的技术要求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检测样品制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分析中常用的荧光染料与标记染色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胶乳颗粒技术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流式细胞免疫学技术的质量控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流式细胞术在免疫学检查中的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及其亚群的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功能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造血系统分化抗原及白血病免疫分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肿瘤耐药相关蛋白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ID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检测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身免疫性疾病相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L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原分析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移植免疫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体液免疫球蛋白测定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E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尿液及脑脊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尿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脑脊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定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gG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亚类测定及临床意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蛋白测定及临床意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链测定及临床意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球蛋白的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补体检测及应用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补体成分的含量与理化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补体的活化途径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体总活性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个补体成分的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溶血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化学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体结合试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试验原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试验方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方法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免疫检验自动化仪器分析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免疫浊度分析系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透射比浊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胶乳比浊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散射比浊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比浊分析的影响因素和临床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发光免疫分析系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吖啶酯标记化学发光免疫分析仪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酶联发光免疫分析仪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电化学发光免疫分析仪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在临床免疫检测中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荧光免疫分析系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时间分辨荧光免疫分析仪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荧光偏振免疫分析仪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化酶联免疫分析系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质量保证相关的定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方法诊断效率评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检验的质量控制原则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本的正确收集及处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准化操作及流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标准品和质控品的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临床免疫检验的质量保证</w:t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的环境、设施和设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质量保证、室内质控和室间质评之间的关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用免疫检验的质量控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检验质量控制中常用统计学方法的选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性免疫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定量免疫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半定量免疫检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检验室内质量控制的数据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内质控数据的评价和管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室内质控的局限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检验质量保证的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感染性疾病与感染免疫检测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菌感染性疾病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链球菌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伤寒沙门菌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结核分枝杆菌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真菌感染性疾病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深部真菌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类真菌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病毒感染性疾病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流感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轮状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肝炎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冠状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先天性感染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弓形虫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风疹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巨细胞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单纯疱疹病毒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寄生虫感染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疟原虫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吸虫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丝虫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华支睾吸虫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猪囊尾蚴感染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发生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免疫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Ⅱ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Ⅱ型超敏反应发生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Ⅱ型超敏反应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Ⅱ型超敏反应免疫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超敏反应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Ⅲ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Ⅲ型超敏反应发生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疾病及其免疫检</w:t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Ⅲ型超敏反应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</w:t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Ⅲ型超敏反应免疫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超敏反应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Ⅳ型超敏反应发生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常见Ⅳ型超敏反应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Ⅳ型超敏反应免疫学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自身免疫性疾病及其免疫检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身免疫性疾病的共同特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身免疫性疾病与免疫损伤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身抗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调节异常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遗传因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见的自身免疫性疾病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由Ⅱ型超敏反应引起的自身免疫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身抗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复合物引起的自身免疫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对自身抗原应答引起的自身免疫性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见自身免疫性疾病的自身抗体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身抗体的特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核抗体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N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抗体谱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小血管炎相关的自身抗体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自身抗体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自身免疫性肝病相关自身抗体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桥本甲状腺炎相关自身抗体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与神经系统自身免疫性相关自身抗体的检测与应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身抗体检测的临床应用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自身抗体检测的一般原则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实验室方法的选择及结果的确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身免疫性疾病的相关实验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球蛋白和补体检测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淋巴细胞检测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因子检测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循环免疫复合物检测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五、免疫增殖性疾病及其免疫检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念及分类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球蛋白异常增殖性疾病的免疫损伤机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浆细胞异常增殖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正常体液免疫抑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异常免疫球蛋白增生造成的病理损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溶骨性病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懈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见免疫球蛋白增殖病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多发性骨髓瘤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巨球蛋白血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重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轻链病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良性单克隆丙种球蛋白血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球蛋白异常增殖常用的免疫检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区带电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电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固定电泳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血清免疫球蛋白定量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异常免疫球蛋白的测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蛋白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液轻链蛋白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异常免疫球蛋白检测的应用原则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六、免疫缺陷病的分类和特点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缺陷病的分类和特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缺陷病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缺陷病特点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发性免疫缺陷病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原发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缺陷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原发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缺陷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 重症联合免疫缺陷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原发性补体系统缺陷</w:t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继发性免疫缺陷病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继发性免疫缺陷的常见原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获得性免疫缺陷综合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免疫缺陷病检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缺陷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细胞缺陷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吞噬细胞缺陷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补体系统缺陷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获得性免疫缺陷的检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七、肿瘤免疫与免疫学检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抗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根据肿瘤抗原的特异性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根据肿瘤抗原产生机制分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体抗肿瘤的免疫学效应机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肿瘤的细胞免疫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抗肿瘤的体液免疫机制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肿瘤免疫学检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肿瘤标志物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熟练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肿瘤患者免疫状态的检测及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八、移植免疫及其免疫检测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引起排斥反应的靶抗原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主要组织相容性抗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其他组织相容性抗原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斥反应的类型及发生机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超急性排斥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急性排斥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慢性排斥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移植物抗宿主反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HL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细胞学分型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分子生物学分型法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常见的组织或器官移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肾脏移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肝脏移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心脏移植与心肺联合移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骨髓与其他来源的于细胞移植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斥反应的预防与治疗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组织配型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掌握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移植物与受体的预处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抑制措施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排斥反应的免疫监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体液免疫与细胞免疫水平检测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尿微量蛋白检测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急性时相反应物质检测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免疫抑制剂体内药物浓度检测的临床意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800080"/>
      <w:u w:val="non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Bsharetext">
    <w:name w:val="bsharetext"/>
    <w:basedOn w:val="Style8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eastAsia="宋体;SimSun" w:cs="宋体;SimSun"/>
      <w:color w:val="006500"/>
      <w:kern w:val="0"/>
      <w:sz w:val="24"/>
      <w:szCs w:val="24"/>
    </w:rPr>
  </w:style>
  <w:style w:type="paragraph" w:styleId="Yeslogini">
    <w:name w:val="yeslogin-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rningflow">
    <w:name w:val="learning-f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ursebuy">
    <w:name w:val="course-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814" w:before="280" w:after="280"/>
      <w:jc w:val="left"/>
    </w:pPr>
    <w:rPr>
      <w:rFonts w:ascii="宋体;SimSun" w:hAnsi="宋体;SimSun" w:eastAsia="宋体;SimSun" w:cs="宋体;SimSun"/>
      <w:b/>
      <w:bCs/>
      <w:kern w:val="0"/>
      <w:sz w:val="35"/>
      <w:szCs w:val="35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del">
    <w:name w:val="cdel"/>
    <w:basedOn w:val="Normal"/>
    <w:qFormat/>
    <w:pPr>
      <w:widowControl/>
      <w:spacing w:lineRule="atLeast" w:line="401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untdown">
    <w:name w:val="countdow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lineservice">
    <w:name w:val="online-serv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dkt">
    <w:name w:val="ydkt"/>
    <w:basedOn w:val="Normal"/>
    <w:qFormat/>
    <w:pPr>
      <w:widowControl/>
      <w:pBdr>
        <w:top w:val="single" w:sz="4" w:space="0" w:color="91D758"/>
        <w:left w:val="single" w:sz="4" w:space="0" w:color="91D758"/>
        <w:bottom w:val="single" w:sz="4" w:space="0" w:color="91D758"/>
        <w:right w:val="single" w:sz="4" w:space="0" w:color="91D758"/>
      </w:pBdr>
      <w:shd w:fill="F7FFF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qu">
    <w:name w:val="diq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nav01">
    <w:name w:val="subnav0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pBdr>
        <w:top w:val="single" w:sz="12" w:space="0" w:color="3DBC1D"/>
        <w:left w:val="single" w:sz="4" w:space="0" w:color="BBDF9E"/>
        <w:bottom w:val="single" w:sz="4" w:space="0" w:color="BBDF9E"/>
        <w:right w:val="single" w:sz="4" w:space="0" w:color="BBDF9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xw">
    <w:name w:val="xgx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iso">
    <w:name w:val="kuai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Zhinan">
    <w:name w:val="zhinan"/>
    <w:basedOn w:val="Normal"/>
    <w:qFormat/>
    <w:pPr>
      <w:widowControl/>
      <w:pBdr>
        <w:left w:val="single" w:sz="4" w:space="0" w:color="9FE566"/>
        <w:bottom w:val="single" w:sz="4" w:space="0" w:color="9FE566"/>
        <w:right w:val="single" w:sz="4" w:space="0" w:color="9FE5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page"/>
    <w:basedOn w:val="Normal"/>
    <w:qFormat/>
    <w:pPr>
      <w:widowControl/>
      <w:pBdr>
        <w:top w:val="single" w:sz="4" w:space="3" w:color="CCCCCC"/>
      </w:pBdr>
      <w:shd w:fill="FFFFFF" w:val="clear"/>
      <w:spacing w:before="125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Classbt">
    <w:name w:val="classbt"/>
    <w:basedOn w:val="Normal"/>
    <w:qFormat/>
    <w:pPr>
      <w:widowControl/>
      <w:pBdr>
        <w:top w:val="single" w:sz="4" w:space="2" w:color="A5DB7B"/>
        <w:left w:val="single" w:sz="4" w:space="16" w:color="A5DB7B"/>
        <w:bottom w:val="single" w:sz="2" w:space="0" w:color="A5DB7B"/>
        <w:right w:val="single" w:sz="4" w:space="0" w:color="A5DB7B"/>
      </w:pBdr>
      <w:spacing w:before="38" w:after="280"/>
      <w:jc w:val="left"/>
    </w:pPr>
    <w:rPr>
      <w:rFonts w:ascii="宋体;SimSun" w:hAnsi="宋体;SimSun" w:eastAsia="宋体;SimSun" w:cs="宋体;SimSun"/>
      <w:b/>
      <w:bCs/>
      <w:color w:val="016600"/>
      <w:kern w:val="0"/>
      <w:sz w:val="18"/>
      <w:szCs w:val="18"/>
    </w:rPr>
  </w:style>
  <w:style w:type="paragraph" w:styleId="Login">
    <w:name w:val="login"/>
    <w:basedOn w:val="Normal"/>
    <w:qFormat/>
    <w:pPr>
      <w:widowControl/>
      <w:pBdr>
        <w:top w:val="single" w:sz="4" w:space="0" w:color="A2E571"/>
        <w:left w:val="single" w:sz="4" w:space="0" w:color="A2E571"/>
        <w:bottom w:val="single" w:sz="4" w:space="0" w:color="A2E571"/>
        <w:right w:val="single" w:sz="4" w:space="0" w:color="A2E57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eslogin">
    <w:name w:val="yeslogin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oginname">
    <w:name w:val="login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D42D00"/>
      <w:kern w:val="0"/>
      <w:sz w:val="24"/>
      <w:szCs w:val="24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">
    <w:name w:val="msf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Blo">
    <w:name w:val="bl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box">
    <w:name w:val="bs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5"/>
      <w:szCs w:val="15"/>
    </w:rPr>
  </w:style>
  <w:style w:type="paragraph" w:styleId="Bsclose">
    <w:name w:val="bsclose"/>
    <w:basedOn w:val="Normal"/>
    <w:qFormat/>
    <w:pPr>
      <w:widowControl/>
      <w:spacing w:lineRule="atLeast" w:line="250" w:before="280" w:after="280"/>
      <w:jc w:val="left"/>
    </w:pPr>
    <w:rPr>
      <w:rFonts w:ascii="Helvetica" w:hAnsi="Helvetica" w:eastAsia="宋体;SimSun" w:cs="Helvetica"/>
      <w:b/>
      <w:bCs/>
      <w:color w:val="666666"/>
      <w:kern w:val="0"/>
      <w:sz w:val="18"/>
      <w:szCs w:val="18"/>
    </w:rPr>
  </w:style>
  <w:style w:type="paragraph" w:styleId="Bstop">
    <w:name w:val="bstop"/>
    <w:basedOn w:val="Normal"/>
    <w:qFormat/>
    <w:pPr>
      <w:widowControl/>
      <w:pBdr>
        <w:bottom w:val="single" w:sz="4" w:space="0" w:color="E8E8E8"/>
      </w:pBdr>
      <w:shd w:fill="F2F2F2" w:val="clear"/>
      <w:spacing w:lineRule="atLeast" w:line="301"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framediv">
    <w:name w:val="bsframe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return">
    <w:name w:val="bsreturn"/>
    <w:basedOn w:val="Normal"/>
    <w:qFormat/>
    <w:pPr>
      <w:widowControl/>
      <w:spacing w:lineRule="atLeast" w:line="301" w:before="280" w:after="280"/>
      <w:ind w:right="451" w:hanging="0"/>
      <w:jc w:val="righ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Bssearchdiv">
    <w:name w:val="bssearchdiv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wrappertop">
    <w:name w:val="bfind-wrapper-top"/>
    <w:basedOn w:val="Normal"/>
    <w:qFormat/>
    <w:pPr>
      <w:widowControl/>
      <w:pBdr>
        <w:top w:val="single" w:sz="4" w:space="3" w:color="CCCCCC"/>
        <w:left w:val="single" w:sz="4" w:space="3" w:color="CCCCCC"/>
        <w:bottom w:val="single" w:sz="4" w:space="3" w:color="AAAAAA"/>
        <w:right w:val="single" w:sz="4" w:space="3" w:color="AAAAA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placeholder">
    <w:name w:val="bfind-placehol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ind">
    <w:name w:val="bfind"/>
    <w:basedOn w:val="Normal"/>
    <w:qFormat/>
    <w:pPr>
      <w:widowControl/>
      <w:spacing w:before="280" w:after="280"/>
      <w:ind w:left="3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Bsplatdiv">
    <w:name w:val="bsplatdi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footerdiv">
    <w:name w:val="bsfooterdiv"/>
    <w:basedOn w:val="Normal"/>
    <w:qFormat/>
    <w:pPr>
      <w:widowControl/>
      <w:pBdr>
        <w:top w:val="single" w:sz="4" w:space="0" w:color="E8E8E8"/>
      </w:pBdr>
      <w:shd w:fill="F2F2F2" w:val="clear"/>
      <w:spacing w:lineRule="atLeast" w:line="301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m">
    <w:name w:val="bsprom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new">
    <w:name w:val="bsnew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ot">
    <w:name w:val="bshot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rec">
    <w:name w:val="bsrec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awd">
    <w:name w:val="bsawd"/>
    <w:basedOn w:val="Normal"/>
    <w:qFormat/>
    <w:pPr>
      <w:widowControl/>
      <w:spacing w:lineRule="atLeast" w:line="200" w:before="63" w:after="13"/>
      <w:jc w:val="left"/>
    </w:pPr>
    <w:rPr>
      <w:rFonts w:ascii="宋体;SimSun" w:hAnsi="宋体;SimSun" w:eastAsia="宋体;SimSun" w:cs="宋体;SimSun"/>
      <w:color w:val="FFFFFF"/>
      <w:kern w:val="0"/>
      <w:sz w:val="15"/>
      <w:szCs w:val="15"/>
    </w:rPr>
  </w:style>
  <w:style w:type="paragraph" w:styleId="Bsharecustom">
    <w:name w:val="bshare-custom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">
    <w:name w:val="t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">
    <w:name w:val="subn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">
    <w:name w:val="ljt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pic">
    <w:name w:val="s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">
    <w:name w:val="so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">
    <w:name w:val="souh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s">
    <w:name w:val="k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logolink">
    <w:name w:val="bslogo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15">
    <w:name w:val="bshare-1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">
    <w:name w:val="bshare-13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">
    <w:name w:val="bshare-9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">
    <w:name w:val="bshare-baiduc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">
    <w:name w:val="bshare-baidu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">
    <w:name w:val="bshare-bgoog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">
    <w:name w:val="bshare-bsharesyn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">
    <w:name w:val="bshare-cai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">
    <w:name w:val="bshare-cf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">
    <w:name w:val="bshare-chou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">
    <w:name w:val="bshare-clipboar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">
    <w:name w:val="bshare-cyolbb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">
    <w:name w:val="bshare-cy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">
    <w:name w:val="bshare-delicio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">
    <w:name w:val="bshare-dig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">
    <w:name w:val="bshare-dig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">
    <w:name w:val="bshare-dig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">
    <w:name w:val="bshare-dii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">
    <w:name w:val="bshare-dou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">
    <w:name w:val="bshare-drea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">
    <w:name w:val="bshare-duit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">
    <w:name w:val="bshare-eastday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">
    <w:name w:val="bshare-e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">
    <w:name w:val="bshare-ever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">
    <w:name w:val="bshare-faceboo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">
    <w:name w:val="bshare-fanf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">
    <w:name w:val="bshare-favor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">
    <w:name w:val="bshare-f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">
    <w:name w:val="bshare-friendfe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">
    <w:name w:val="bshare-fwis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">
    <w:name w:val="bshare-gann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">
    <w:name w:val="bshare-g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">
    <w:name w:val="bshare-gm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">
    <w:name w:val="bshare-gtransl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">
    <w:name w:val="bshare-hemidem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">
    <w:name w:val="bshare-hexu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">
    <w:name w:val="bshare-huab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">
    <w:name w:val="bshare-ifengk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">
    <w:name w:val="bshare-ifeng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">
    <w:name w:val="bshare-ifens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">
    <w:name w:val="bshare-instapa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">
    <w:name w:val="bshare-itieb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">
    <w:name w:val="bshare-joinwis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">
    <w:name w:val="bshare-kaixin0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">
    <w:name w:val="bshare-lao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">
    <w:name w:val="bshare-lei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">
    <w:name w:val="bshare-lesh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">
    <w:name w:val="bshare-linked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">
    <w:name w:val="bshare-live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">
    <w:name w:val="bshare-mal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">
    <w:name w:val="bshare-mas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">
    <w:name w:val="bshare-meilish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">
    <w:name w:val="bshare-mili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">
    <w:name w:val="bshare-mister_wo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">
    <w:name w:val="bshare-moguji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">
    <w:name w:val="bshare-mopt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">
    <w:name w:val="bshare-ms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">
    <w:name w:val="bshare-my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">
    <w:name w:val="bshare-mysp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">
    <w:name w:val="bshare-neteas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">
    <w:name w:val="bshare-netvib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">
    <w:name w:val="bshare-people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">
    <w:name w:val="bshare-pintere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">
    <w:name w:val="bshare-po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">
    <w:name w:val="bshare-pri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">
    <w:name w:val="bshare-printf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">
    <w:name w:val="bshare-qq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">
    <w:name w:val="bshare-qqshuq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">
    <w:name w:val="bshare-qqxiaoy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">
    <w:name w:val="bshare-q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">
    <w:name w:val="bshare-readitl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">
    <w:name w:val="bshare-red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">
    <w:name w:val="bshare-red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">
    <w:name w:val="bshare-renj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">
    <w:name w:val="bshare-renmai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">
    <w:name w:val="bshare-renr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">
    <w:name w:val="bshare-shou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">
    <w:name w:val="bshare-sina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">
    <w:name w:val="bshare-sinaq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">
    <w:name w:val="bshare-sinavi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">
    <w:name w:val="bshare-sohuba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">
    <w:name w:val="bshare-sohuminiblo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">
    <w:name w:val="bshare-south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">
    <w:name w:val="bshare-stumbleup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">
    <w:name w:val="bshare-s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">
    <w:name w:val="bshare-taojiangh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">
    <w:name w:val="bshare-tiany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">
    <w:name w:val="bshare-tongx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">
    <w:name w:val="bshare-tui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">
    <w:name w:val="bshare-tumbl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">
    <w:name w:val="bshare-twit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">
    <w:name w:val="bshare-ush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">
    <w:name w:val="bshare-waak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">
    <w:name w:val="bshare-wea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">
    <w:name w:val="bshare-wosh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">
    <w:name w:val="bshare-xiangu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">
    <w:name w:val="bshare-xiaomeis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">
    <w:name w:val="bshare-xinmi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">
    <w:name w:val="bshare-xy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">
    <w:name w:val="bshare-yaolan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">
    <w:name w:val="bshare-yije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">
    <w:name w:val="bshare-you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">
    <w:name w:val="bshare-zjo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">
    <w:name w:val="bshare-xinhu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">
    <w:name w:val="bshare-sz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">
    <w:name w:val="bshare-changsha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">
    <w:name w:val="bshare-hefei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">
    <w:name w:val="bshare-wansh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">
    <w:name w:val="bshare-189sha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">
    <w:name w:val="bshare-diandi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">
    <w:name w:val="bshare-tia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">
    <w:name w:val="bshare-jip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">
    <w:name w:val="bshare-chezhu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">
    <w:name w:val="bshare-gplu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">
    <w:name w:val="bshare-yidong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">
    <w:name w:val="bshare-youdao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">
    <w:name w:val="bshare-jschin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">
    <w:name w:val="bshare-ming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">
    <w:name w:val="bshare-jxc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">
    <w:name w:val="bshare-qilek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">
    <w:name w:val="bshare-sohuk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">
    <w:name w:val="bshare-maikuno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">
    <w:name w:val="bshare-lezhi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">
    <w:name w:val="bshare-189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">
    <w:name w:val="bshare-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">
    <w:name w:val="bshare-gm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">
    <w:name w:val="bshare-jian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">
    <w:name w:val="bshare-qingbi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">
    <w:name w:val="bshare-duanko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">
    <w:name w:val="bshare-qq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">
    <w:name w:val="bshare-kdwei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">
    <w:name w:val="bshare-xueqi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">
    <w:name w:val="bshare-weix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">
    <w:name w:val="bshare-more-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">
    <w:name w:val="bshare-share-cou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">
    <w:name w:val="bu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">
    <w:name w:val="tl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">
    <w:name w:val="bsprom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">
    <w:name w:val="bspopupaw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con">
    <w:name w:val="bsplati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">
    <w:name w:val="bsplat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">
    <w:name w:val="bsplat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">
    <w:name w:val="bshare-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eft1">
    <w:name w:val="p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l1">
    <w:name w:val="te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nav1">
    <w:name w:val="subnav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11">
    <w:name w:val="nav11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eastAsia="宋体;SimSun" w:cs="宋体;SimSun"/>
      <w:color w:val="004AA6"/>
      <w:kern w:val="0"/>
      <w:sz w:val="15"/>
      <w:szCs w:val="15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jty1">
    <w:name w:val="ljty1"/>
    <w:basedOn w:val="Normal"/>
    <w:qFormat/>
    <w:pPr>
      <w:widowControl/>
      <w:spacing w:lineRule="atLeast" w:line="275" w:before="25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rk1">
    <w:name w:val="mark1"/>
    <w:basedOn w:val="Normal"/>
    <w:qFormat/>
    <w:pPr>
      <w:widowControl/>
      <w:pBdr>
        <w:bottom w:val="single" w:sz="4" w:space="0" w:color="CCCCCC"/>
      </w:pBdr>
      <w:spacing w:lineRule="atLeast" w:line="451"/>
      <w:ind w:left="250" w:right="250" w:hanging="0"/>
      <w:jc w:val="center"/>
    </w:pPr>
    <w:rPr>
      <w:rFonts w:ascii="宋体;SimSun" w:hAnsi="宋体;SimSun" w:eastAsia="宋体;SimSun" w:cs="宋体;SimSun"/>
      <w:color w:val="888888"/>
      <w:kern w:val="0"/>
      <w:sz w:val="15"/>
      <w:szCs w:val="15"/>
    </w:rPr>
  </w:style>
  <w:style w:type="paragraph" w:styleId="Zh1">
    <w:name w:val="zh1"/>
    <w:basedOn w:val="Normal"/>
    <w:qFormat/>
    <w:pPr>
      <w:widowControl/>
      <w:pBdr>
        <w:top w:val="single" w:sz="4" w:space="0" w:color="C5C5C5"/>
        <w:left w:val="single" w:sz="4" w:space="0" w:color="C5C5C5"/>
        <w:bottom w:val="single" w:sz="4" w:space="0" w:color="C5C5C5"/>
        <w:right w:val="single" w:sz="4" w:space="0" w:color="C5C5C5"/>
      </w:pBdr>
      <w:shd w:fill="FCF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Newscontent1">
    <w:name w:val="news_content1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ditor1">
    <w:name w:val="editor1"/>
    <w:basedOn w:val="Normal"/>
    <w:qFormat/>
    <w:pPr>
      <w:widowControl/>
      <w:spacing w:lineRule="atLeast" w:line="501" w:before="125" w:after="125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1698"/>
      <w:kern w:val="0"/>
      <w:sz w:val="24"/>
      <w:szCs w:val="24"/>
    </w:rPr>
  </w:style>
  <w:style w:type="paragraph" w:styleId="Sopic1">
    <w:name w:val="sopic1"/>
    <w:basedOn w:val="Normal"/>
    <w:qFormat/>
    <w:pPr>
      <w:widowControl/>
      <w:spacing w:before="50" w:after="0"/>
      <w:ind w:left="38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1">
    <w:name w:val="key1"/>
    <w:basedOn w:val="Normal"/>
    <w:qFormat/>
    <w:pPr>
      <w:widowControl/>
      <w:spacing w:before="75" w:after="280"/>
      <w:ind w:lef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so1">
    <w:name w:val="soso1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hot1">
    <w:name w:val="souh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Ks1">
    <w:name w:val="k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st1">
    <w:name w:val="plist1"/>
    <w:basedOn w:val="Normal"/>
    <w:qFormat/>
    <w:pPr>
      <w:widowControl/>
      <w:spacing w:lineRule="atLeast" w:line="213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s1">
    <w:name w:val="pag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pBdr>
        <w:top w:val="single" w:sz="4" w:space="0" w:color="DDDDDD"/>
        <w:left w:val="single" w:sz="4" w:space="5" w:color="DDDDDD"/>
        <w:bottom w:val="single" w:sz="4" w:space="0" w:color="DDDDDD"/>
        <w:right w:val="single" w:sz="4" w:space="5" w:color="DDDDDD"/>
      </w:pBdr>
      <w:shd w:fill="FFFFFF" w:val="clear"/>
      <w:spacing w:before="280" w:after="280"/>
      <w:ind w:right="25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Buy1">
    <w:name w:val="bu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51">
    <w:name w:val="t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1">
    <w:name w:val="bspopupawd1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2">
    <w:name w:val="bspopupawd2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3">
    <w:name w:val="bspopupawd3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4">
    <w:name w:val="bspopupawd4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romo1">
    <w:name w:val="bsprom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romo2">
    <w:name w:val="bspromo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splaticon1">
    <w:name w:val="bsplaticon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img1">
    <w:name w:val="bsplatim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latname1">
    <w:name w:val="bsplatname1"/>
    <w:basedOn w:val="Normal"/>
    <w:qFormat/>
    <w:pPr>
      <w:widowControl/>
      <w:spacing w:lineRule="auto" w:line="336" w:before="25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promom1">
    <w:name w:val="bspromo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1">
    <w:name w:val="bshare-mo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Bshare1151">
    <w:name w:val="bshare-1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39mail1">
    <w:name w:val="bshare-13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9dian1">
    <w:name w:val="bshare-9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cang1">
    <w:name w:val="bshare-baiduc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aiduhi1">
    <w:name w:val="bshare-baidu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google1">
    <w:name w:val="bshare-bgoog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bsharesync1">
    <w:name w:val="bshare-bsharesync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aimi1">
    <w:name w:val="bshare-cai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fol1">
    <w:name w:val="bshare-cf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outi1">
    <w:name w:val="bshare-chou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lipboard1">
    <w:name w:val="bshare-clipboar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olbbs1">
    <w:name w:val="bshare-cyolbb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yzone1">
    <w:name w:val="bshare-cy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elicious1">
    <w:name w:val="bshare-delicio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241">
    <w:name w:val="bshare-dig2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g1">
    <w:name w:val="bshare-di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glog1">
    <w:name w:val="bshare-dig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igo1">
    <w:name w:val="bshare-diig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ouban1">
    <w:name w:val="bshare-dou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ream1">
    <w:name w:val="bshare-drea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itang1">
    <w:name w:val="bshare-duita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astdaymb1">
    <w:name w:val="bshare-eastday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mail1">
    <w:name w:val="bshare-e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evernote1">
    <w:name w:val="bshare-ever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cebook1">
    <w:name w:val="bshare-faceboo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nfou1">
    <w:name w:val="bshare-fanf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avorite1">
    <w:name w:val="bshare-favori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eixin1">
    <w:name w:val="bshare-f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riendfeed1">
    <w:name w:val="bshare-friendfe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fwisp1">
    <w:name w:val="bshare-fwis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anniu1">
    <w:name w:val="bshare-gann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ail1">
    <w:name w:val="bshare-g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1">
    <w:name w:val="bshare-gmw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translate1">
    <w:name w:val="bshare-gtransl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midemi1">
    <w:name w:val="bshare-hemidem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xunmb1">
    <w:name w:val="bshare-hexu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uaban1">
    <w:name w:val="bshare-huab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kb1">
    <w:name w:val="bshare-ifengk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gmb1">
    <w:name w:val="bshare-ifeng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fensi1">
    <w:name w:val="bshare-ifens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nstapaper1">
    <w:name w:val="bshare-instapa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itieba1">
    <w:name w:val="bshare-itieb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oinwish1">
    <w:name w:val="bshare-joinwis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aixin0011">
    <w:name w:val="bshare-kaixin00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aodao1">
    <w:name w:val="bshare-lao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ihou1">
    <w:name w:val="bshare-lei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shou1">
    <w:name w:val="bshare-lesh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nkedin1">
    <w:name w:val="bshare-linked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ivespace1">
    <w:name w:val="bshare-live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la1">
    <w:name w:val="bshare-mal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sar1">
    <w:name w:val="bshare-mas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eilishuo1">
    <w:name w:val="bshare-meilish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liao1">
    <w:name w:val="bshare-mili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sterwong1">
    <w:name w:val="bshare-mister_wo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gujie1">
    <w:name w:val="bshare-moguji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ptk1">
    <w:name w:val="bshare-mopt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sn1">
    <w:name w:val="bshare-ms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hare1">
    <w:name w:val="bshare-my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yspace1">
    <w:name w:val="bshare-mysp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easemb1">
    <w:name w:val="bshare-neteas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netvibes1">
    <w:name w:val="bshare-netvibe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eoplemb1">
    <w:name w:val="bshare-people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interest1">
    <w:name w:val="bshare-pintere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oco1">
    <w:name w:val="bshare-poc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er1">
    <w:name w:val="bshare-prin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printf1">
    <w:name w:val="bshare-printf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mb1">
    <w:name w:val="bshare-qq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shuqian1">
    <w:name w:val="bshare-qqshuq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xiaoyou1">
    <w:name w:val="bshare-qqxiaoy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zone1">
    <w:name w:val="bshare-q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aditlater1">
    <w:name w:val="bshare-readitla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dit1">
    <w:name w:val="bshare-reddi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dmb1">
    <w:name w:val="bshare-red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jian1">
    <w:name w:val="bshare-renj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maiku1">
    <w:name w:val="bshare-renmaik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renren1">
    <w:name w:val="bshare-renre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ouji1">
    <w:name w:val="bshare-shou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miniblog1">
    <w:name w:val="bshare-sina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qing1">
    <w:name w:val="bshare-sinaq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inavivi1">
    <w:name w:val="bshare-sinaviv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bai1">
    <w:name w:val="bshare-sohuba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miniblog1">
    <w:name w:val="bshare-sohuminiblo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uthmb1">
    <w:name w:val="bshare-south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tumbleupon1">
    <w:name w:val="bshare-stumbleup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one1">
    <w:name w:val="bshare-sz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aojianghu1">
    <w:name w:val="bshare-taojiangh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ya1">
    <w:name w:val="bshare-tiany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ongxue1">
    <w:name w:val="bshare-tongxu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ita1">
    <w:name w:val="bshare-tuit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umblr1">
    <w:name w:val="bshare-tumbl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witter1">
    <w:name w:val="bshare-twit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ushi1">
    <w:name w:val="bshare-ush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akee1">
    <w:name w:val="bshare-waak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alink1">
    <w:name w:val="bshare-wea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shao1">
    <w:name w:val="bshare-wosh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nguo1">
    <w:name w:val="bshare-xiangu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aomeisns1">
    <w:name w:val="bshare-xiaomeis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minmb1">
    <w:name w:val="bshare-xinmi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yweibo1">
    <w:name w:val="bshare-xy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aolanmb1">
    <w:name w:val="bshare-yaolan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jee1">
    <w:name w:val="bshare-yije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1">
    <w:name w:val="bshare-you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zjol1">
    <w:name w:val="bshare-zjo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inhuamb1">
    <w:name w:val="bshare-xinhu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zmb1">
    <w:name w:val="bshare-sz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angshamb1">
    <w:name w:val="bshare-changsha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hefeimb1">
    <w:name w:val="bshare-hefei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ansha1">
    <w:name w:val="bshare-wansh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share1">
    <w:name w:val="bshare-189shar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iandian1">
    <w:name w:val="bshare-diandi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tianji1">
    <w:name w:val="bshare-tian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pin1">
    <w:name w:val="bshare-jip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chezhumb1">
    <w:name w:val="bshare-chezhum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plus1">
    <w:name w:val="bshare-gplu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idongweibo1">
    <w:name w:val="bshare-yidong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youdaonote1">
    <w:name w:val="bshare-youdao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schina1">
    <w:name w:val="bshare-jschina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ingdao1">
    <w:name w:val="bshare-mingda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xcn1">
    <w:name w:val="bshare-jxc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leke1">
    <w:name w:val="bshare-qilek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ohukan1">
    <w:name w:val="bshare-sohuka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aikunote1">
    <w:name w:val="bshare-maikuno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lezhimark1">
    <w:name w:val="bshare-lezhimar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189mail1">
    <w:name w:val="bshare-189mai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o1">
    <w:name w:val="bshare-w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gmweibo1">
    <w:name w:val="bshare-gm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jianweibo1">
    <w:name w:val="bshare-jian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duankou1">
    <w:name w:val="bshare-duanko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qqim1">
    <w:name w:val="bshare-qqi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xueqiu1">
    <w:name w:val="bshare-xueqiu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weixin1">
    <w:name w:val="bshare-weixi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moreicon1">
    <w:name w:val="bshare-more-i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haresharecount1">
    <w:name w:val="bshare-share-count1"/>
    <w:basedOn w:val="Normal"/>
    <w:qFormat/>
    <w:pPr>
      <w:widowControl/>
      <w:spacing w:lineRule="atLeast" w:line="225" w:before="280" w:after="280"/>
      <w:jc w:val="center"/>
    </w:pPr>
    <w:rPr>
      <w:rFonts w:ascii="Arial" w:hAnsi="Arial" w:eastAsia="宋体;SimSun" w:cs="Arial"/>
      <w:b/>
      <w:bCs/>
      <w:color w:val="333333"/>
      <w:kern w:val="0"/>
      <w:sz w:val="14"/>
      <w:szCs w:val="14"/>
    </w:rPr>
  </w:style>
  <w:style w:type="paragraph" w:styleId="Bspopupawd5">
    <w:name w:val="bspopupawd5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spopupawd6">
    <w:name w:val="bspopupawd6"/>
    <w:basedOn w:val="Normal"/>
    <w:qFormat/>
    <w:pPr>
      <w:widowControl/>
      <w:spacing w:lineRule="atLeast" w:line="200" w:before="63" w:after="0"/>
      <w:ind w:left="-1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upload/html/2013/11/13/jjl7eec036962174bee9f18784a4f199a4a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cdel</dc:creator>
  <dc:description/>
  <cp:keywords/>
  <dc:language>en-US</dc:language>
  <cp:lastModifiedBy>cdel</cp:lastModifiedBy>
  <dcterms:modified xsi:type="dcterms:W3CDTF">2014-10-30T08:30:00Z</dcterms:modified>
  <cp:revision>2</cp:revision>
  <dc:subject/>
  <dc:title/>
</cp:coreProperties>
</file>