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职业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3678"/>
      </w:tblGrid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职业有害因素引起的器官或系统损害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职业中毒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正乙烷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5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6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7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8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0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1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3.</w:t>
            </w:r>
            <w:r>
              <w:rPr>
                <w:rFonts w:ascii="Arial" w:hAnsi="Arial" w:cs="Arial"/>
                <w:kern w:val="0"/>
                <w:szCs w:val="21"/>
              </w:rPr>
              <w:t>杀虫剂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4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5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生产性粉尘所致职业病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7083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其他职业病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7:10:00Z</dcterms:modified>
  <cp:revision>80</cp:revision>
  <dc:subject/>
  <dc:title/>
</cp:coreProperties>
</file>