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妇产科主治医师考试大纲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2827"/>
        <w:gridCol w:w="2796"/>
        <w:gridCol w:w="551"/>
        <w:gridCol w:w="626"/>
        <w:gridCol w:w="35"/>
      </w:tblGrid>
      <w:tr>
        <w:trPr>
          <w:trHeight w:val="240" w:hRule="atLeast"/>
        </w:trPr>
        <w:tc>
          <w:tcPr>
            <w:tcW w:w="8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知识；②——相关专业知识；③——专业知识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女性生殖系统解剖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盆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盆的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盆与分娩相关的解剖特点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生殖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阴的范围和组成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生殖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生殖器及其功能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生殖系统血管和淋巴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盆腔血管来源与分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盆腔淋巴分布与各器官淋巴管的流经方向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网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盆底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盆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会阴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邻近器官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女性生殖系统生理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一生各时期的生理特点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儿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青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性成熟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围绝经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老年期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经及月经期的临床表现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月经的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月经初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月经周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月经持续时间及出血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月经血的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月经期的症状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卵巢的功能及其周期性变化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卵巢功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卵巢的周期性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卵巢分泌的甾体激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卵巢多肽激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经周期的调节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经周期子宫内膜及生殖器其他部位的周期性变化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内膜的周期性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殖器其他部位的周期性变化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卵巢性激素的作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内分泌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腺及前列腺素对女性生殖系统的影响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上腺皮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甲状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前列腺素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妊娠生理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精与受精卵发育输送与着床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d66.com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胚胎、胎儿发育特征及胎儿生理特点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、胎儿发育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生理特点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儿附属物的形成及其功能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脐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羊水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期母体变化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殖系统及乳房的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循环系统的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系统的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的变化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妊娠诊断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期妊娠诊断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史与症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查与体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晚期妊娠诊断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史与症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查与体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产式、胎先露、胎方位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姿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产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先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方位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产前保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孕妇监护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前检查的时间、内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孕妇管理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行孕产期系统保健的三级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使用孕产妇系统保健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高危妊娠的筛查、监护及管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儿宫内监护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高危儿识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宫内监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盘功能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成熟度检查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孕期营养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科合理用药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孕期用药的原则、种类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孕期常见症状及其处理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咨询、遗传筛查与产前诊断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咨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筛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前诊断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15" w:hRule="atLeast"/>
        </w:trPr>
        <w:tc>
          <w:tcPr>
            <w:tcW w:w="8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5975" cy="33718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正常产褥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褥期母体变化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殖系统的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乳房的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系统的变化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褥期临床表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褥期处理及保健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褥期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褥期保健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病理妊娠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产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流产的临床类型及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殊类型流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位妊娠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卵管妊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部位妊娠（卵巢妊娠、腹腔妊娠、宫颈妊娠、子宫残角妊娠）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②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产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期高血压疾病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高危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学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病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脏器病理组织学变化医学教育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测性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②</w:t>
              <w:br/>
              <w:t>②</w:t>
              <w:br/>
              <w:t>③</w:t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期肝内胆汁淤积症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剧吐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前出血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前置胎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与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母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盘早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及病理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及诊断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发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br/>
              <w:t>①</w:t>
              <w:br/>
              <w:t>②</w:t>
              <w:br/>
              <w:t>①</w:t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胎妊娠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及其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③</w:t>
              <w:br/>
              <w:t>②</w:t>
              <w:br/>
              <w:t>③</w:t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水过多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能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及慢性的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水过少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可能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原则及羊膜腔输液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膜早破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及发生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医学教育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的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②</w:t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期妊娠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原则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②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死胎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及死胎与死产区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依据及处理原则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儿生长发育异常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宫内生长受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大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肩难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能发生的条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措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先天畸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脑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积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体儿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①</w:t>
              <w:br/>
              <w:t>③</w:t>
              <w:br/>
              <w:t>③</w:t>
              <w:br/>
              <w:t>②</w:t>
              <w:br/>
              <w:br/>
              <w:t>①</w:t>
              <w:br/>
              <w:t>②</w:t>
              <w:br/>
              <w:t>③</w:t>
              <w:br/>
              <w:t>③</w:t>
              <w:br/>
              <w:br/>
              <w:t>①</w:t>
              <w:br/>
              <w:t>②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妊娠合并症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心脏病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种类、发病率及死亡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分娩对心脏病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病孕产妇最危险的时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合并心脏病的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期心脏病的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病代偿功能的分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期早期心衰的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病可否妊娠的依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心脏病孕产妇的主要死亡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期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娩期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褥期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围生期心肌病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肝病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时肝脏的生理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对病毒性肝炎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性肝炎对妊娠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合并重症肝炎的诊断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乙型肝炎病毒抗原抗体系统的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乙型肝炎的预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糖尿病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对糖尿病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尿病对妊娠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期糖尿病的诊断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血液系统疾病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贫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发性血小板减少性紫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血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急性阑尾炎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期阑尾位置的改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急性胆囊炎和胆石症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与急性胆囊炎及胆石症的相互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肠梗阻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与肠梗阻的关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妊娠合并性传播疾病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梅毒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胎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梅毒的胎盘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淋病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妊娠、分娩、胎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尖锐湿疣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妊娠及胎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巨细胞病毒感染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传播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胎儿及新生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生殖器疱疹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胎儿及新生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医学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整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沙眼衣原体感染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对妊娠、胎儿及新生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艾滋病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d66.com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原体感染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异常分娩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力异常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收缩乏力的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收缩乏力的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收缩乏力的临床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收缩乏力对母婴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收缩乏力的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收缩过强的临床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收缩过强对母婴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收缩过强的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收缩过强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  <w:br/>
              <w:t>②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道异常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产道异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盆狭窄的类型及诊断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盆狭窄对母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盆狭窄的临床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软产道异常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位异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持续性枕后位、枕横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高直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前不均倾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面先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臀先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肩先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复合先露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母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娩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期和分娩期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③</w:t>
              <w:br/>
              <w:t>②</w:t>
              <w:br/>
              <w:t>①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常分娩的诊治要点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分娩期并发症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破裂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③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后出血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、病因、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依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原则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水栓塞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相关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儿窘迫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脐带异常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脐带过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脐带过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脐带缠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脐带脱垂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产褥期异常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褥感染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期产后出血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褥期抑郁症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及表现、诊断、治疗与预防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褥中暑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义及表现、诊断、治疗与预防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妇科病史与检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病史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集病史的侧重点与方法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检查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备与注意事项、方法步骤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常用特殊检查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分泌物悬滴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阴、阴道及宫颈活组织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宫颈黏液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础体温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卵管通液和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输卵管碘油造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镜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镜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腹部及阴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腹腔镜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性刮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和宫颈脱落细胞学检查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外阴色素减退疾病与外阴瘙痒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阴鳞状上皮细胞增生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阴硬化性苔癣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外阴皮肤病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阴白癜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阴白化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继发性外阴色素减退疾病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女性生殖系统炎症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阴炎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非特异性外阴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前庭大腺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前庭大腺囊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阴尖锐湿疣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炎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滴虫阴道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假丝酵母菌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性阴道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老年性阴道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婴幼儿阴道炎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方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与治愈标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颈炎症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及病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盆腔炎症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盆腔炎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盆腔炎性疾病后遗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特点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②</w:t>
              <w:br/>
              <w:t>③</w:t>
              <w:br/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器结核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传染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诊断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②</w:t>
              <w:br/>
              <w:t>②</w:t>
              <w:br/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女性生殖器肿瘤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阴良性肿瘤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V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外阴癌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阴上皮内瘤样病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阴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移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期标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br/>
              <w:t>②</w:t>
              <w:br/>
              <w:t>②</w:t>
              <w:br/>
              <w:t>②</w:t>
              <w:br/>
              <w:t>①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C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宫颈癌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相关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发生与发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转移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②</w:t>
              <w:br/>
              <w:t>③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内膜增生与子宫内膜癌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相关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发生与发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转移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②</w:t>
              <w:br/>
              <w:t>①</w:t>
              <w:br/>
              <w:t>③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卵巢肿瘤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学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良恶性卵巢肿瘤鉴别及鉴别诊断医学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整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及主要诊断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妊娠合并卵巢肿瘤的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①</w:t>
              <w:br/>
              <w:t>②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肌瘤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相关因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肌瘤合并妊娠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肉瘤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来源及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转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卵管肿瘤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③</w:t>
              <w:br/>
              <w:t>③</w:t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滋养细胞疾病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胎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及随访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侵蚀性葡萄胎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及随访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绒癌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①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盘部位滋养细胞肿瘤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生殖内分泌疾病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排卵性功血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内膜病理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排卵性功血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闭经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闭经部位的诊断步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囊卵巢综合征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分泌激素改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②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围绝经期综合征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分泌变化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进展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痛经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前期紧张综合征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催乳激素血症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子宫内膜异位症和子宫腺肌病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内膜异位症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诊断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及预防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②</w:t>
              <w:br/>
              <w:t>①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腺肌病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②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女性生殖器畸形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器官发生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殖腺的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殖管道的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生殖器的发生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生殖器官发育异常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处女膜闭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发育异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宫颈闭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未发育或发育不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子宫发育畸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卵管发育异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卵巢发育不全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性畸形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女性假两性畸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男性假两性畸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殖腺发育异常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女性盆底功能障碍性疾病及生殖器官损伤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脱垂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预防和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②</w:t>
              <w:br/>
              <w:t>③</w:t>
              <w:br/>
              <w:t>③</w:t>
              <w:br/>
              <w:t>②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膨出与直肠膨出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依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性尿失禁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依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损伤性疾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殖器官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粪瘘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治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性及女性性功能障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性性卫生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健康教育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不孕症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孕症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防治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生殖技术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工授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外受精与胚胎移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卵母细胞浆内单精子注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配子移植技术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计划生育</w:t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避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复方短效口服避孕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三相短效口服避孕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长效口服避孕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长效避孕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速效避孕药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避孕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禁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避孕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良反应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②</w:t>
              <w:br/>
              <w:t>③</w:t>
              <w:br/>
              <w:t>③</w:t>
              <w:br/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具避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茎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宫内节育器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避孕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避孕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及并发症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③</w:t>
              <w:br/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卵管绝育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经腹输卵管结扎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腹腔镜输卵管绝育术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禁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发症及其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禁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发症及其处理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②</w:t>
              <w:br/>
              <w:t>②</w:t>
              <w:br/>
              <w:t>③</w:t>
              <w:br/>
              <w:t>②</w:t>
              <w:br/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流产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工流产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禁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并发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流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利凡诺中期妊娠引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禁忌证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②</w:t>
              <w:br/>
              <w:t>③</w:t>
              <w:br/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①</w:t>
              <w:br/>
              <w:t>③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  <w:br/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妇女保健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女保健的意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女保健的内容与任务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3963"/>
      </w:tblGrid>
      <w:tr>
        <w:trPr/>
        <w:tc>
          <w:tcPr>
            <w:tcW w:w="8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实践能力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　</w:t>
            </w:r>
          </w:p>
        </w:tc>
      </w:tr>
      <w:tr>
        <w:trPr/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病理妊娠　　　　　　　　　　　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产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位妊娠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产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期高血压综合征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剧吐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前出血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水过多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水过少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膜早破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期妊娠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儿血型不合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儿生长发育异常　</w:t>
            </w:r>
          </w:p>
        </w:tc>
      </w:tr>
      <w:tr>
        <w:trPr/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妊娠合并症　　　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心脏病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急性病毒性肝炎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糖尿病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合并贫血　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妊娠合并性传播疾病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异常分娩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分娩期并发症　　　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破裂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后出血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水栓塞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儿窘迫　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产褥期异常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女性生殖系统炎症　　　　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阴炎症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炎症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颈炎症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盆腔炎症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器结核　</w:t>
            </w:r>
          </w:p>
        </w:tc>
      </w:tr>
      <w:tr>
        <w:trPr/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女性生殖器肿瘤　　　　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阴肿瘤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颈肿瘤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内膜肿瘤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卵巢肿瘤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肌瘤及肉瘤　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滋养细胞疾病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医学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整理　</w:t>
            </w:r>
          </w:p>
        </w:tc>
      </w:tr>
      <w:tr>
        <w:trPr/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生殖内分泌疾病　　　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血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闭经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囊卵巢综合征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绝经期综合征　</w:t>
            </w:r>
          </w:p>
        </w:tc>
      </w:tr>
      <w:tr>
        <w:trPr/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子宫内膜异位症和子宫腺肌病　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内膜异位症　</w:t>
            </w:r>
          </w:p>
        </w:tc>
      </w:tr>
      <w:tr>
        <w:trPr/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宫腺肌病　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女性生殖器畸形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女性生殖器损伤性疾病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不孕症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计划生育　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767"/>
        <w:gridCol w:w="1786"/>
        <w:gridCol w:w="448"/>
        <w:gridCol w:w="448"/>
      </w:tblGrid>
      <w:tr>
        <w:trPr>
          <w:trHeight w:val="240" w:hRule="atLeast"/>
        </w:trPr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疗机构从业人员行为规范与医学伦理学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医学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整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</w:tr>
      <w:tr>
        <w:trPr>
          <w:trHeight w:val="240" w:hRule="atLeast"/>
        </w:trPr>
        <w:tc>
          <w:tcPr>
            <w:tcW w:w="2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医疗机构从业人员行为规范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机构从业人员基本行为规范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行为规范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2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道德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</w:p>
        </w:tc>
      </w:tr>
      <w:tr>
        <w:trPr>
          <w:trHeight w:val="240" w:hRule="atLeast"/>
        </w:trPr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行为中的伦理道德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道德的评价和监督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41:00Z</dcterms:created>
  <dc:creator>cdel</dc:creator>
  <dc:description/>
  <cp:keywords/>
  <dc:language>en-US</dc:language>
  <cp:lastModifiedBy>cdel</cp:lastModifiedBy>
  <dcterms:modified xsi:type="dcterms:W3CDTF">2014-09-25T00:43:00Z</dcterms:modified>
  <cp:revision>1</cp:revision>
  <dc:subject/>
  <dc:title/>
</cp:coreProperties>
</file>