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骨外科学主治医师考试大纲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（专业代码</w:t>
      </w:r>
      <w:r>
        <w:rPr>
          <w:rFonts w:cs="Arial" w:ascii="Arial" w:hAnsi="Arial"/>
          <w:kern w:val="0"/>
          <w:szCs w:val="21"/>
        </w:rPr>
        <w:t>318</w:t>
      </w:r>
      <w:r>
        <w:rPr>
          <w:rFonts w:ascii="Arial" w:hAnsi="Arial" w:cs="Arial"/>
          <w:kern w:val="0"/>
          <w:szCs w:val="21"/>
        </w:rPr>
        <w:t>）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/>
        <w:t>（标记有“</w:t>
      </w:r>
      <w:r>
        <w:rPr/>
        <w:t>*”</w:t>
      </w:r>
      <w:r>
        <w:rPr/>
        <w:t>部分为非骨外科学专业人员须掌握，报考骨外科学专业人员须掌握以下全部内容）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3465"/>
        <w:gridCol w:w="840"/>
        <w:gridCol w:w="1080"/>
      </w:tblGrid>
      <w:tr>
        <w:trPr>
          <w:tblHeader w:val="true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运动系统理学检查法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*</w:t>
            </w:r>
            <w:r>
              <w:rPr>
                <w:rFonts w:ascii="Arial" w:hAnsi="Arial" w:cs="Arial"/>
                <w:kern w:val="0"/>
                <w:szCs w:val="21"/>
              </w:rPr>
              <w:t>检查原则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查内容与方法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动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量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各关节检查法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肩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肘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部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脊柱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髋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膝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踝关节和足的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上肢神经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脊髓损伤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下肢神经检查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骨折概论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折的定义、成因、分类及骨折段的移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成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折段的移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折的临床表现及</w:t>
            </w:r>
            <w:r>
              <w:rPr>
                <w:rFonts w:cs="Arial" w:ascii="Arial" w:hAnsi="Arial"/>
                <w:kern w:val="0"/>
                <w:szCs w:val="21"/>
              </w:rPr>
              <w:t>X-</w:t>
            </w:r>
            <w:r>
              <w:rPr>
                <w:rFonts w:ascii="Arial" w:hAnsi="Arial" w:cs="Arial"/>
                <w:kern w:val="0"/>
                <w:szCs w:val="21"/>
              </w:rPr>
              <w:t>线检查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全身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局部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X</w:t>
            </w:r>
            <w:r>
              <w:rPr>
                <w:rFonts w:ascii="Arial" w:hAnsi="Arial" w:cs="Arial"/>
                <w:kern w:val="0"/>
                <w:szCs w:val="21"/>
              </w:rPr>
              <w:t>线检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折的并发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早期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晚期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折的愈合过程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愈合过程的三个阶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临床愈合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响骨折愈合的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移植的适应证和禁忌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骨折的治疗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的复位及功能复位的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的固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折内固定的生物力学和临床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功能锻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开放性骨折（包括关节损伤）的处理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术前检查与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清创的时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清创的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开放性关节损伤的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开放骨折的分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骨折延迟愈合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不愈合和畸形愈合的处理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折延迟愈合及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折不愈合及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折畸形愈合及处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骨筋膜室综合征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及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上肢骨、关节损伤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锁骨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肩关节脱位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及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肱骨外科颈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颈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肱骨干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肱骨髁上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肘关节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桡骨小头半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前臂双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桡骨远端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62855" cy="2211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85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下肢骨折及关节损伤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髋关节脱位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前脱位的分类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髋关节后脱位的分类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髋关节中心型脱位的分类、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股骨颈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股骨粗隆部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股骨干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髌骨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膝关节韧带损伤（内外侧副韧带及交叉韧带）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膝关节半月板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胫骨平台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胫腓骨干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踝部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柱及骨盆骨折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柱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急救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髓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盆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常见的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损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神经损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上肢神经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概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臂丛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正中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尺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桡神经损伤的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肢神经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股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坐骨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胫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腓总神经损伤的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人工关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工关节的材料学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材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材料学进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工关节的类型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人工髋关节类型及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工膝关节类型及适应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工关节的固定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水泥的成分、性能及使用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水泥使用相关的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固定的概念及应用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生物固定失败的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羟基磷灰石（</w:t>
            </w:r>
            <w:r>
              <w:rPr>
                <w:rFonts w:cs="Arial" w:ascii="Arial" w:hAnsi="Arial"/>
                <w:kern w:val="0"/>
                <w:szCs w:val="21"/>
              </w:rPr>
              <w:t>HA</w:t>
            </w:r>
            <w:r>
              <w:rPr>
                <w:rFonts w:ascii="Arial" w:hAnsi="Arial" w:cs="Arial"/>
                <w:kern w:val="0"/>
                <w:szCs w:val="21"/>
              </w:rPr>
              <w:t>）假体的应用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工关节的并发症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感染（临床表现、辅助检查、诊断与治疗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磨损与碎屑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体松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深静脉血栓（</w:t>
            </w:r>
            <w:r>
              <w:rPr>
                <w:rFonts w:cs="Arial" w:ascii="Arial" w:hAnsi="Arial"/>
                <w:kern w:val="0"/>
                <w:szCs w:val="21"/>
              </w:rPr>
              <w:t>DVT</w:t>
            </w:r>
            <w:r>
              <w:rPr>
                <w:rFonts w:ascii="Arial" w:hAnsi="Arial" w:cs="Arial"/>
                <w:kern w:val="0"/>
                <w:szCs w:val="21"/>
              </w:rPr>
              <w:t>）与肺栓塞（</w:t>
            </w:r>
            <w:r>
              <w:rPr>
                <w:rFonts w:cs="Arial" w:ascii="Arial" w:hAnsi="Arial"/>
                <w:kern w:val="0"/>
                <w:szCs w:val="21"/>
              </w:rPr>
              <w:t>PE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工全髋关节置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入路及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假体及固定方式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常见并发症及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翻修适应证与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术后康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人工膝关节置换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入路及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各种膝关节畸形的矫正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体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翻修适应证与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术后常见并发症及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术后康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其他关节置换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工肩关节置换的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工肘关节置换的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工踝关节置换的适应证和禁忌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运动系统慢性损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软组织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肌劳损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狭窄性腱鞘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腱鞘囊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肱骨外上髁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肩周炎的病因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肩袖损伤的临床表现和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的慢性损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疲劳骨折的临床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软骨的慢性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髌骨关节病的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胫骨结节骨软骨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股骨头骨软骨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周围神经卡压综合征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管综合征的病因、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梨状肌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肘尺管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管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腓总神经卡压的临床表现和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腰腿痛和颈肩痛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腰腿痛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椎间盘的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腿痛的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椎间盘突出症的病因、分型、临床表现、鉴别诊断及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根性疼痛与干性疼痛的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椎管狭窄症的病因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腰椎滑脱症的病因、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颈肩痛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颈椎病的病因、分型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前后路手术的指征及相关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骨与关节化脓性感染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脓性骨髓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急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慢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限性骨脓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硬化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创伤后骨髓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脓性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骨与关节结核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保守治疗方法及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治疗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柱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检查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结核并发截瘫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髋关节结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膝关节结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及关节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非化脓性关节炎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一般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关节内注射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镜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一般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滑膜切除术的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大骨节病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查试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Charcot</w:t>
            </w:r>
            <w:r>
              <w:rPr>
                <w:rFonts w:ascii="Arial" w:hAnsi="Arial" w:cs="Arial"/>
                <w:kern w:val="0"/>
                <w:szCs w:val="21"/>
              </w:rPr>
              <w:t>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友病性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围手术期处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松毛虫性骨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运动系统畸形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先天性肌性斜颈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见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小儿外科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先天性髋关节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先天性马蹄内翻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平足症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拇外翻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侧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手术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髓灰质炎后遗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骨肿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情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外科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瘤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样骨瘤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软骨瘤的临床表现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骨瘤的临床表现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巨细胞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X</w:t>
            </w:r>
            <w:r>
              <w:rPr>
                <w:rFonts w:ascii="Arial" w:hAnsi="Arial" w:cs="Arial"/>
                <w:kern w:val="0"/>
                <w:szCs w:val="21"/>
              </w:rPr>
              <w:t>线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原发性恶性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手术治疗原则（及其进展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软骨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纤维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尤文氏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非霍奇金淋巴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骨髓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脊索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转移性骨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骨的瘤样病损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囊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动脉瘤样骨囊肿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嗜酸性肉芽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纤维异样增殖症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关节与腱鞘的瘤样病损和肿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滑膜性软骨化生的临床表现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色素绒毛结节性滑膜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滑膜肉瘤的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waikexue/miniaowaike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7:00Z</dcterms:created>
  <dc:creator>cdel</dc:creator>
  <dc:description/>
  <cp:keywords/>
  <dc:language>en-US</dc:language>
  <cp:lastModifiedBy>cdel</cp:lastModifiedBy>
  <dcterms:modified xsi:type="dcterms:W3CDTF">2014-09-24T09:18:00Z</dcterms:modified>
  <cp:revision>1</cp:revision>
  <dc:subject/>
  <dc:title/>
</cp:coreProperties>
</file>